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Nº 3.61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0 DE OUTU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nº 244/2018 – Autor: Vereador Sérgio Caldas Santana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3973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/>
          <w:iCs/>
          <w:caps/>
          <w:color w:val="000000"/>
          <w:kern w:val="2"/>
          <w:sz w:val="26"/>
          <w:szCs w:val="26"/>
          <w:lang w:val="pt-BR" w:eastAsia="ar-SA" w:bidi="ar-SA"/>
        </w:rPr>
        <w:t>ALTEra o inciso xIII do § 10 do artigo 4° da lei n° 3.265, de 12 de maio de 2016, que institui o calendário oficial de eventos e datas comemorativas do município de santos e consolida a legislação existente, E DÁ OUTRAS PROVIDÊNCIAS.</w:t>
      </w:r>
      <w:r>
        <w:rPr>
          <w:rFonts w:eastAsia="Arial Unicode MS" w:cs="Arial" w:ascii="Arial" w:hAnsi="Arial"/>
          <w:b/>
          <w:i/>
          <w:iCs/>
          <w:caps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6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 xml:space="preserve">LEI Nº 3.610 </w:t>
      </w:r>
      <w:r>
        <w:rPr>
          <w:rFonts w:eastAsia="Arial Unicode MS" w:cs="Times New Roman" w:ascii="Times New Roman" w:hAnsi="Times New Roman"/>
          <w:b/>
          <w:caps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Fica alterado o inciso XIII do § 10 do artigo 4° da Lei n° 3.265, de 12 de maio de 2016, que vigorará com a seguinte redação: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XIII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–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no dia 13 de outubro, o Dia da Oktober XV – Festa Alemã;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lácio “José Bonifácio”, em 1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partamento de Registro de Atos Oficiais do Gabinete do Prefeito Municipal, em 10 de outu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9022/2019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