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5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8 DE OUTU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9/2019 – Autor: Vereadora Telma Sandra Augusto de Souza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4536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iCs/>
          <w:kern w:val="2"/>
          <w:sz w:val="26"/>
          <w:szCs w:val="26"/>
          <w:lang w:val="pt-PT" w:eastAsia="en-US"/>
        </w:rPr>
        <w:t>DISPÕE SOBRE A OBRIGATORIEDADE DE DIVULGAÇÃO DO SERVIÇO DO DISQUE DENÚNCIA DA VIOLÊNCIA CONTRA A MULHER (DISQUE 180), E DÁ OUTRAS PROVIDÊNCIAS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0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COMPLEMENTAR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Nº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u w:val="none"/>
          <w:lang w:val="pt-PT" w:eastAsia="en-US" w:bidi="ar-SA"/>
        </w:rPr>
        <w:t xml:space="preserve"> 1.055</w:t>
      </w:r>
    </w:p>
    <w:p>
      <w:pPr>
        <w:pStyle w:val="Normal"/>
        <w:autoSpaceDE w:val="false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PT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 A divulgação do serviço Disque Denúncia da Violência Contra a Mulher (Disque 180) fica obrigatória nos seguintes estabeleciment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hotéis, pensões, motéis, pousadas e outros que prestem serviços de hospedagem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bares, restaurantes, lanchonetes e similare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casas noturnas de qualquer naturez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V</w:t>
      </w:r>
      <w:r>
        <w:rPr>
          <w:rFonts w:cs="Times New Roman" w:ascii="Times New Roman" w:hAnsi="Times New Roman"/>
          <w:sz w:val="26"/>
          <w:szCs w:val="26"/>
          <w:lang w:val="pt-BR"/>
        </w:rPr>
        <w:t>– clubes sociais e associações recreativas ou desportivas, que promovam eventos com entrada pag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agências de viagen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salões de beleza, academias de dança, ginástica e atividades correlat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postos de serviços autoatendimento, abastecimento de veículos e demais locais de acesso públic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prédios comerciai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099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 w:eastAsia="en-US"/>
        </w:rPr>
        <w:t>Art. 2º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 Os estabelecimentos especificados nesta lei complementar deverão afixar placa, em local visível e de fácil acesso ao público, com os seguintes dizeres: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“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VIOLÊNCIA CONTRA MULHER: DENUNCIE 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en-US"/>
        </w:rPr>
        <w:t xml:space="preserve">                       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DISQUE 180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CENTRAL DE ATENDIMENTO À MULHER”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 w:eastAsia="en-US"/>
        </w:rPr>
        <w:t>Art. 3º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 O descumprimento da obrigação prevista nesta lei complementar sujeitará o infrator às seguintes sançõe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 w:eastAsia="en-US"/>
        </w:rPr>
        <w:t>I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 – advertência, para a regularização no prazo de 30 (trinta) di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 w:eastAsia="en-US"/>
        </w:rPr>
        <w:t>II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 – multa no valor de R$ 1.000,00 (mil reais), após o prazo no inciso I, e aplicada em dobro no caso de reincidênci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 w:eastAsia="en-US"/>
        </w:rPr>
        <w:t>III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 – cassação da licença para localização e funcionamento de estabelecimentos comerciais, industriais, profissionais e similares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 w:eastAsia="en-US"/>
        </w:rPr>
        <w:t>Art. 4°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 A receita da arrecadação das multas aplicadas em decorrência do descumprimento desta lei complementar deverá ser destinada à Seção de Acolhimento e Abrigo Provisório de Mulheres Vítimas de Violência – SEAPRO-MVV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 w:eastAsia="en-US"/>
        </w:rPr>
        <w:t>Art. 5°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 Esta lei complementar entra em vigor 90 (noventa) dias após a sua publicação. </w:t>
      </w:r>
    </w:p>
    <w:p>
      <w:pPr>
        <w:pStyle w:val="Normal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8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8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6579/2019-8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