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 60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77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23" w:right="31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BR" w:eastAsia="pt-BR"/>
        </w:rPr>
        <w:t>AUTORIZA O PODER EXECUTIVO A CELEBRAR TERMO DE FOMENTO COM O LAR das moças cegas – centro de educação e reabilitação para deficientes visuais e o Município                de Santos, PARA SUBVENCIONAR E AUXILIAR a aquisição de equipamentos e brinquedos lúdico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30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07</w:t>
      </w: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o Lar das Moças Cegas – Centro de Educação e Reabilitação para Deficientes Visuais e o Município de Santos, cujo objeto é subvencionar e auxiliar o Projeto “ESPAÇO LÚDICO SENSORIAL”, que visa à aquisição de equipamentos e brinquedos lúdico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e auxílio no valor de R$ 60.000,00 (sessenta mil reais) para cumprimento da emenda parlamentar nº 194 da Vereadora Audrey Kleys, a Lei 3.508/2018 – LOA 2019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 correrão pelas dotações orçamentárias nº 15.10.10.122.0071.4900.335043.08.31.00000 e nº 15.10.10.122.0071.4900.445042.08.31.00000, ou outra que venha a ser indicada para tal fim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0" w:right="0" w:firstLine="3115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pt-BR" w:eastAsia="en-US"/>
        </w:rPr>
        <w:t xml:space="preserve">Art. 4º </w:t>
      </w:r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0" w:right="0" w:firstLine="3402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2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2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° 20671/2019-9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5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923" w:right="0" w:hanging="16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TERMO DE FOMENTO QUE ENTRE SI CELEBRAM O MUNICÍPIO DE SANTOS E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  <w:t>COM O LAR das moças cegas – centro de educação e reabilitação PARA DEFICIENTES VISUAIS para SUBVENCIONAR E AUXILIAR a aquisição de equipamentos e brinquedos lúdicos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Praça Mauá, s/nº, inscrito no CNPJ/MF sob nº 58.200.015/0001-83, neste ato representado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ECRETÁRIO MUNICIPAL DE SAÚ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  <w:lang w:val="pt-BR"/>
        </w:rPr>
        <w:t>, 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e outro lado o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pt-BR"/>
        </w:rPr>
        <w:t>LAR DAS MOÇAS CEGAS – CENTRO DE EDUCAÇÃO E REABILITAÇÃO PARA DEFICIENTES VISUAI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Avenida Ana Costa, nº 198, Vila Mathias, em Santos-SP, inscrita no CNPJ/MF sob nº 58.198.227/0001-73, neste ato representado por seu Presidente, o Sr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ARLOS ANTONIO GOMES</w:t>
      </w:r>
      <w:r>
        <w:rPr>
          <w:rFonts w:cs="Times New Roman" w:ascii="Times New Roman" w:hAnsi="Times New Roman"/>
          <w:sz w:val="26"/>
          <w:szCs w:val="26"/>
          <w:lang w:val="pt-BR"/>
        </w:rPr>
        <w:t>, portador da cédula de identidade RG nº 3.553.530 SSP-SP, inscrito no CPF/MF sob nº 911.006.238-68, residente e domiciliado na Rua Nove de Julho, nº 132, Marapé, em Santos-SP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PRIMEIRA - DO OBJET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tem por objeto subvencionar e auxiliar o Projeto “ESPAÇO LÚDICO SENSORIAL”, que visa a aquisição de equipamentos e brinquedos lúdicos, de acordo com o correspondente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g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h) </w:t>
      </w:r>
      <w:r>
        <w:rPr>
          <w:rFonts w:cs="Times New Roman" w:ascii="Times New Roman" w:hAnsi="Times New Roman"/>
          <w:sz w:val="26"/>
          <w:szCs w:val="26"/>
          <w:lang w:val="pt-BR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) </w:t>
      </w:r>
      <w:r>
        <w:rPr>
          <w:rFonts w:cs="Times New Roman" w:ascii="Times New Roman" w:hAnsi="Times New Roman"/>
          <w:sz w:val="26"/>
          <w:szCs w:val="26"/>
          <w:lang w:val="pt-BR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j) </w:t>
      </w:r>
      <w:r>
        <w:rPr>
          <w:rFonts w:cs="Times New Roman" w:ascii="Times New Roman" w:hAnsi="Times New Roman"/>
          <w:sz w:val="26"/>
          <w:szCs w:val="26"/>
          <w:lang w:val="pt-BR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k) </w:t>
      </w:r>
      <w:r>
        <w:rPr>
          <w:rFonts w:cs="Times New Roman" w:ascii="Times New Roman" w:hAnsi="Times New Roman"/>
          <w:sz w:val="26"/>
          <w:szCs w:val="26"/>
          <w:lang w:val="pt-BR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o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  <w:lang w:val="pt-BR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>criar Comissão de Monitoramento e Avaliação para acompanhamento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sz w:val="26"/>
          <w:szCs w:val="26"/>
          <w:lang w:val="pt-BR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sz w:val="26"/>
          <w:szCs w:val="26"/>
          <w:lang w:val="pt-BR"/>
        </w:rPr>
        <w:t>a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passará o valor de R$ 60.000,00 (sessenta mil reais), em 01 (uma) única parcela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avendo atrasos nos desembolsos previstos no cronograma estabelecido no “caput” desta Cláusula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ENTIDADE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 QUINTA –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A PRESTAÇÃO DE CONT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bservando-se o disposto na Lei Federal nº 13.019/2014 e no Decreto Municipal 7.585/2016, da seguinte forma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pt-BR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o final da vigência deste instrumento, os bens remanescentes adquiridos com os recursos transferidos neste Termo de Foment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ermanecerão na posse e propriedade da entidade, observado o disposto no “caput”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pt-BR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se houver descumprimento, ainda que parcial, das Cláusulas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gerenciamento e a fiscalização do presente Termo de Fomento serão de responsabilidade do ocupante do cargo de Coordenador das Unidades Especializadas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mensal a carg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inspeção trimestral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 assinam o presente Termo de Fomento, em             02 (duas) vias de igual teor e forma, 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40"/>
      </w:tblGrid>
      <w:tr>
        <w:trPr>
          <w:trHeight w:val="264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ECRETÁRIO MUNICIPAL DE SAÚD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RLOS ANTONIO GOMES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pt-BR"/>
              </w:rPr>
              <w:t>LAR DAS MOÇAS CEGAS – CENTRO DE EDUCAÇÃO E REABILITAÇÃO PARA DEFICIENTES VISUAIS</w:t>
            </w:r>
          </w:p>
        </w:tc>
      </w:tr>
      <w:tr>
        <w:trPr>
          <w:trHeight w:val="259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spacing w:before="0" w:after="0"/>
        <w:ind w:left="0" w:right="31" w:firstLine="202"/>
        <w:jc w:val="center"/>
        <w:rPr>
          <w:rFonts w:ascii="Times New Roman" w:hAnsi="Times New Roman" w:eastAsia="Batang;바탕" w:cs="Times New Roman"/>
          <w:b/>
          <w:b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 w:val="false"/>
          <w:i/>
          <w:iCs/>
          <w:color w:val="000000"/>
          <w:sz w:val="28"/>
          <w:szCs w:val="28"/>
          <w:u w:val="none"/>
          <w:shd w:fill="auto" w:val="clear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0671/2019-9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