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606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01 DE OUTUBRO DE 2019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(Projeto de Lei nº 284/2019 – Autor: Prefeito Municipal)</w:t>
      </w:r>
    </w:p>
    <w:p>
      <w:pPr>
        <w:pStyle w:val="Normal"/>
        <w:spacing w:lineRule="atLeast" w:line="200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val="pt-BR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pt-BR"/>
        </w:rPr>
      </w:r>
    </w:p>
    <w:p>
      <w:pPr>
        <w:pStyle w:val="Normal"/>
        <w:spacing w:lineRule="atLeast" w:line="200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lang w:val="pt-BR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4549" w:right="31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color w:val="000000"/>
          <w:kern w:val="2"/>
          <w:sz w:val="26"/>
          <w:szCs w:val="26"/>
          <w:u w:val="none"/>
          <w:lang w:val="pt-PT" w:eastAsia="pt-BR"/>
        </w:rPr>
        <w:t>AUTORIZA O PODER EXECUTIVO A CELEBRAR TERMO DE FOMENTO COM A ORGANIZAÇÃO DA SOCIEDADE CIVIL FUNDAÇÃO SETTAPORT DE RESPONSABILIDADE SOCIAL E INTEGRAÇÃO PORTO CIDADE PARA A FINALIDADE QUE ESPECIFICA, E DÁ OUTRAS PROVIDÊNCIAS.</w:t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false"/>
        <w:autoSpaceDE w:val="false"/>
        <w:bidi w:val="0"/>
        <w:spacing w:lineRule="atLeast" w:line="200" w:before="0" w:after="0"/>
        <w:ind w:left="3930" w:right="0" w:hanging="1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false"/>
        <w:autoSpaceDE w:val="false"/>
        <w:bidi w:val="0"/>
        <w:spacing w:lineRule="atLeast" w:line="200" w:before="0" w:after="0"/>
        <w:ind w:left="3930" w:right="0" w:hanging="15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, Prefeito Municipal de Santos, faço saber que a Câmara Municipal aprovou em sessão realizada em 26 de setembro de 2019 e eu sanciono e promulgo a seguinte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 w:eastAsia="pt-BR" w:bidi="ar-SA"/>
        </w:rPr>
        <w:t xml:space="preserve">LEI </w:t>
      </w:r>
      <w:r>
        <w:rPr>
          <w:rFonts w:cs="Times New Roman" w:ascii="Times New Roman" w:hAnsi="Times New Roman"/>
          <w:b/>
          <w:bCs/>
          <w:sz w:val="26"/>
          <w:szCs w:val="26"/>
          <w:u w:val="none"/>
          <w:lang w:val="pt-BR" w:eastAsia="pt-BR" w:bidi="ar-SA"/>
        </w:rPr>
        <w:t xml:space="preserve">Nº 3.606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31" w:firstLine="31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Art. 1º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Fica o Poder Executivo autorizado a celebrar Termo de Fomento com a </w:t>
      </w:r>
      <w:r>
        <w:rPr>
          <w:rFonts w:eastAsia="Times New Roman" w:cs="Times New Roman" w:ascii="Times New Roman" w:hAnsi="Times New Roman"/>
          <w:sz w:val="26"/>
          <w:szCs w:val="26"/>
        </w:rPr>
        <w:t>FUNDAÇÃO SETTAPORT DE RESPONSABILIDADE SOCIAL E INTEGRAÇÃO PORTO CIDADE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 para subvencionar a execução do Plano de Trabalho aprovado pela Secretaria Municipal de Meio Ambiente, objetivando promover ações de reciclagem de lixo eletrônico entregue de forma voluntaria pela população e a destinação final de forma ambientalmente adequada dos resíduos, de suas partes e de seus componentes, que integra o Termo de Fomento como Anexo Único.</w:t>
      </w:r>
    </w:p>
    <w:p>
      <w:pPr>
        <w:pStyle w:val="Normal"/>
        <w:spacing w:before="0" w:after="0"/>
        <w:ind w:left="0" w:right="31" w:firstLine="283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31" w:firstLine="3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Art. 2º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 subvenção no valor de R$ 115.000,00 (cento e quinze mil reais), para cumprimento da emenda parlamentar nº 508 – LOA 2019 será paga em 04 (quatro) parcelas, destinada a cobrir as despesas da entidade, conforme as especificações estabelecidas no Termo de Fomento, que integra esta lei em seu Anexo Único.</w:t>
      </w:r>
    </w:p>
    <w:p>
      <w:pPr>
        <w:pStyle w:val="Normal"/>
        <w:spacing w:before="0" w:after="0"/>
        <w:ind w:left="0" w:right="3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31" w:firstLine="3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Art. 3º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Fica o Poder Executivo autorizado a abrir Crédito Adicional Especial no valor total de R$ 115.000,00 (cento e quinze mil reais), para atendimento da emenda parlamentar nº 508 a Lei 3.508/2018 – LOA 2019, mediante criação de dotação específica.</w:t>
      </w:r>
    </w:p>
    <w:p>
      <w:pPr>
        <w:pStyle w:val="Normal"/>
        <w:spacing w:before="0" w:after="0"/>
        <w:ind w:left="0" w:right="3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31" w:firstLine="3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Art. 4º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Os recursos orçamentários que darão suporte à abertura do Crédito Adicional Especial, previsto no artigo 3º, ocorrerão por anulação parcial das seguintes Dotações Orçamentárias: 23.10.18.542.0052.2920.33 50.43 08 1100000.</w:t>
      </w:r>
    </w:p>
    <w:p>
      <w:pPr>
        <w:pStyle w:val="Normal"/>
        <w:spacing w:before="0" w:after="0"/>
        <w:ind w:left="0" w:right="3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31" w:firstLine="3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Art. 5º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s despesas com a execução desta lei correrão pelas dotações orçamentárias próprias, suplementadas se necessári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31" w:firstLine="3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31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Art. 6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Esta lei entra em vigor na data da public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01 de outu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01 de outu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  <w:t>Chefe do Departamento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left="0" w:right="31" w:firstLine="202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ANEXO ÚNICO</w:t>
      </w:r>
    </w:p>
    <w:p>
      <w:pPr>
        <w:pStyle w:val="Normal"/>
        <w:spacing w:before="0" w:after="0"/>
        <w:ind w:left="0" w:right="31" w:firstLine="202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left="0" w:right="31" w:firstLine="202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left="0" w:right="3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TERMO DE FOMENTO Nº           /2019</w:t>
      </w:r>
    </w:p>
    <w:p>
      <w:pPr>
        <w:pStyle w:val="Normal"/>
        <w:spacing w:before="0" w:after="0"/>
        <w:ind w:left="0" w:right="3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PROCESSO Nº 23496/2019-37</w:t>
      </w:r>
    </w:p>
    <w:p>
      <w:pPr>
        <w:pStyle w:val="Normal"/>
        <w:spacing w:before="0" w:after="0"/>
        <w:ind w:left="0" w:right="3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ind w:left="0" w:right="3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4088" w:right="2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TERMO DE FOMENTO QUE ENTRE SI CELEBRAM O MUNICÍPIO DE SANTOS E ORGANIZAÇÃO DA SOCIEDADE CIVIL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FUNDAÇÃO SETTAPORT DE RESPONSABILIDADE SOCIAL E INTEGRAÇÃO PORTO CIDADE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, VISANDO IMPLEMENTAR AÇÕES DE RECICLAGEM DE LIXO ELETRÔNICO, ENTREGUES DE FORMA VOLUNTARIA PELA POPULAÇÃO, BEM COMO A DESTINAÇÃO FINAL AMBIENTALMENTE ADEQUADA DOS RESÍDUOS, DE SUAS PARTES E DE SEUS COMPONENTES.</w:t>
      </w:r>
    </w:p>
    <w:p>
      <w:pPr>
        <w:pStyle w:val="Normal"/>
        <w:spacing w:before="0" w:after="0"/>
        <w:ind w:left="0" w:right="3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left="0" w:right="3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left="0" w:right="3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Pelo presente instrumento, de um lado o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MUNICÍPIO DE SANTOS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doravante designado simplesmente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MUNICÍPIO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 com sede na Praça Visconde de Mauá, s/n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 em Santos/SP, inscrito no CNPJ/MF sob n.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58.200.015/0001-83, neste ato representado pelo Prefeito Municipal, Sr.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PAULO ALEXANDRE BARBOSA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acompanhado pelo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SECRETÁRIO MUNICIPAL DE MEIO AMBIENTE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MARCOS OLIVEIRA LIBÓRIO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e de outro lado a Organização da Sociedade Civil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FUNDAÇÃO SETTAPORT DE RESPONSABILIDADE SOCIAL E INTEGRAÇÃO PORTO CIDADE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doravante denominada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ENTIDADE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com sede na Rua Quinze de Novembro, n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 xml:space="preserve">o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72, 1º andar, Centro, em Santos/SP, inscrito no CNPJ/MF sob n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 xml:space="preserve">o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09.474.791/0001-66, neste ato representada por seu Presidente, o Sr.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JOSÉ FABIANO DE QUEIROZ WAGNER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 portador da Cédula de Identidade RG n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 xml:space="preserve">o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1.936.440-SSP-SP, inscrito no CPF/MF sob n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 xml:space="preserve">o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33.847.438-30, residente e domiciliado na Rua Álvaro Alvim, nº 50, apto 113, Embaré, em Santos/SP, resolvem celebrar o presente Termo de Fomento, mediante a estipulação das seguintes cláusulas e condições:</w:t>
      </w:r>
    </w:p>
    <w:p>
      <w:pPr>
        <w:pStyle w:val="Normal"/>
        <w:spacing w:before="0" w:after="0"/>
        <w:ind w:left="0" w:right="3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left="0" w:right="3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  <w:t>CLÁUSULA PRIMEIRA - DO OBJETO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O presente Termo de Fomento tem por objeto subvencionar a execução do Plano de Trabalho aprovado pela Secretaria Municipal de Meio Ambiente, objetivando promover ações de reciclagem de lixo eletrônico entregue de forma voluntaria pela população e a destinação final ambientalmente adequada dos resíduos, de suas partes e de seus componentes, que integra o presente Termo de Fomento como Anexo Único e deverá observar o disposto no artigo 22 da Lei Federal nº 13.019/2014.</w:t>
      </w:r>
    </w:p>
    <w:p>
      <w:pPr>
        <w:pStyle w:val="Normal"/>
        <w:spacing w:before="0" w:after="0"/>
        <w:ind w:left="0" w:right="3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  <w:t>PARÁGRAFO ÚNICO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O Plano de Trabalho poderá ser revisado de comum acordo entre as partes, tanto no aspecto qualitativo como quantitativo, desde que devidamente justificado e precedido de aprovação do Secretário Municipal de Meio Ambiente.</w:t>
      </w:r>
    </w:p>
    <w:p>
      <w:pPr>
        <w:pStyle w:val="Normal"/>
        <w:tabs>
          <w:tab w:val="clear" w:pos="709"/>
          <w:tab w:val="center" w:pos="965" w:leader="none"/>
          <w:tab w:val="center" w:pos="8962" w:leader="none"/>
        </w:tabs>
        <w:spacing w:before="0" w:after="0"/>
        <w:ind w:left="0" w:right="3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ab/>
      </w:r>
    </w:p>
    <w:p>
      <w:pPr>
        <w:pStyle w:val="Normal"/>
        <w:spacing w:before="0" w:after="0"/>
        <w:ind w:left="0" w:right="3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  <w:t>CLÁUSULA SEGUNDA - DO PROGRAMA DE TRABALHO, DAS METAS, E DOS INDICADORES DE DESEMPENHO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Compete às partes demandar ações visando o fiel cumprimento dos objetivos, das metas e dos resultados a serem atingidos, do cronograma de execução, dos critérios de avaliação de desempenho, com os indicadores de resultados, que constam do Plano de Trabalho proposto pela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ENTIDADE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e aprovado pelo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MUNICÍPIO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 que integra o presente Termo de Fomento como Anexo Único e deverá observar o disposto no artigo 22 da Lei Federal nº 13.019/2014.</w:t>
      </w:r>
    </w:p>
    <w:p>
      <w:pPr>
        <w:pStyle w:val="Normal"/>
        <w:spacing w:before="0" w:after="0"/>
        <w:ind w:left="0" w:right="3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left="0" w:right="3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  <w:t>CLÁUSULA TERCEIRA – DAS RESPONSABILIDADES E OBRIGAÇÕES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São responsabilidades e obrigações, além dos outros compromissos assumidos neste Termo de Fomento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0"/>
        <w:ind w:left="0" w:right="3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0"/>
        <w:ind w:left="0" w:right="3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I – DA ENTIDADE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0"/>
        <w:ind w:left="0" w:right="3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3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a) executar, conforme aprovado pelo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MUNICÍPIO</w:t>
      </w:r>
      <w:r>
        <w:rPr>
          <w:rFonts w:eastAsia="Times New Roman" w:cs="Times New Roman" w:ascii="Times New Roman" w:hAnsi="Times New Roman"/>
          <w:sz w:val="26"/>
          <w:szCs w:val="26"/>
        </w:rPr>
        <w:t>, o Plano de Trabalho, zelando pela boa qualidade das ações e serviços prestados e buscando alcançar eficiência, eficácia, efetividade e economicidade em suas atividades;</w:t>
      </w:r>
    </w:p>
    <w:p>
      <w:pPr>
        <w:pStyle w:val="Normal"/>
        <w:spacing w:lineRule="atLeast" w:line="200" w:before="0" w:after="0"/>
        <w:ind w:left="0" w:right="3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b) observar, no transcorrer da execução de suas atividades, as orientações emanadas pelo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MUNICÍPIO</w:t>
      </w:r>
      <w:r>
        <w:rPr>
          <w:rFonts w:eastAsia="Times New Roman" w:cs="Times New Roman" w:ascii="Times New Roman" w:hAnsi="Times New Roman"/>
          <w:sz w:val="26"/>
          <w:szCs w:val="26"/>
        </w:rPr>
        <w:t>, por meio da Secretaria Municipal de Meio Ambiente, elaboradas com base no acompanhamento e supervisão;</w:t>
      </w:r>
    </w:p>
    <w:p>
      <w:pPr>
        <w:pStyle w:val="Normal"/>
        <w:spacing w:lineRule="atLeast" w:line="200" w:before="0" w:after="0"/>
        <w:ind w:left="0" w:right="3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) responsabilizar-se, exclusivamente, pela contratação e pagamento do pessoal que vier necessário e se encontrar em efetivo exercício nas atividades inerentes à execução deste Termo de Fomento, inclusive pelos encargos sociais e obrigações trabalhistas decorrentes;</w:t>
      </w:r>
    </w:p>
    <w:p>
      <w:pPr>
        <w:pStyle w:val="Normal"/>
        <w:spacing w:lineRule="atLeast" w:line="200" w:before="0" w:after="0"/>
        <w:ind w:left="0" w:right="3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d) promover, até 28 de fevereiro de cada ano, a publicação integral na imprensa oficial do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MUNICÍPIO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de extrato de relatório de execução física e financeira do Termo de Fomento, de acordo com o modelo definido pela Secretaria Municipal de Finanças;</w:t>
      </w:r>
    </w:p>
    <w:p>
      <w:pPr>
        <w:pStyle w:val="Normal"/>
        <w:spacing w:lineRule="atLeast" w:line="200" w:before="0" w:after="0"/>
        <w:ind w:left="0" w:right="3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e) indicar um responsável pela boa administração e aplicação dos recursos recebidos, cujo nome constará de apostila ao Termo de Fomento;</w:t>
      </w:r>
    </w:p>
    <w:p>
      <w:pPr>
        <w:pStyle w:val="Normal"/>
        <w:spacing w:lineRule="atLeast" w:line="200" w:before="0" w:after="0"/>
        <w:ind w:left="0" w:right="3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f) aplicar os recursos financeiros subvencionados pelo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MUNICÍPIO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a serem utilizados no desenvolvimento do Plano de Trabalho aprovado em prazo superior a 30 (trinta) dias em caderneta de poupança específica; observado o disposto Na Lei Federal nº 13.019/2014, e no decreto que a regulamenta;</w:t>
      </w:r>
    </w:p>
    <w:p>
      <w:pPr>
        <w:pStyle w:val="Normal"/>
        <w:spacing w:lineRule="atLeast" w:line="200" w:before="0" w:after="0"/>
        <w:ind w:left="0" w:right="3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g) utilizar os excedentes financeiros, bem como os juros capitalizados em caderneta de poupança na otimização do Plano de Trabalho, após autorização escrita e prévia do Secretário Municipal de Meio Ambiente;</w:t>
      </w:r>
    </w:p>
    <w:p>
      <w:pPr>
        <w:pStyle w:val="Normal"/>
        <w:spacing w:lineRule="atLeast" w:line="200" w:before="0" w:after="0"/>
        <w:ind w:left="0" w:right="3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) manter as compatibilidades com as obrigações assumidas e todas as condições de habilitação e qualificação exigidas durante a vigência deste Termo de Fomento;</w:t>
      </w:r>
    </w:p>
    <w:p>
      <w:pPr>
        <w:pStyle w:val="Normal"/>
        <w:spacing w:lineRule="atLeast" w:line="200" w:before="0" w:after="0"/>
        <w:ind w:left="0" w:right="3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) reparar, corrigir e remover, às suas expensas, danos causados a terceiros oriundos de atos realizados em razão da execução do Plano de Trabalho em que se verifiquem vícios, incorreções ou dolo;</w:t>
      </w:r>
    </w:p>
    <w:p>
      <w:pPr>
        <w:pStyle w:val="Normal"/>
        <w:spacing w:lineRule="atLeast" w:line="200" w:before="0" w:after="0"/>
        <w:ind w:left="0" w:right="3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j) restituir obrigatoriamente recursos, nos casos previstos na Lei Federal nº 13.019/2014;</w:t>
      </w:r>
    </w:p>
    <w:p>
      <w:pPr>
        <w:pStyle w:val="Normal"/>
        <w:spacing w:lineRule="atLeast" w:line="200" w:before="0" w:after="0"/>
        <w:ind w:left="0" w:right="3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) garantir o livre acesso dos agentes da administração pública, do controle interno e do Tribunal de Contas, correspondente aos processos, aos documentos e às informações relacionadas ao Termo de Fomento, bem como aos locais de execução do respectivo objeto;</w:t>
      </w:r>
    </w:p>
    <w:p>
      <w:pPr>
        <w:pStyle w:val="Normal"/>
        <w:spacing w:lineRule="atLeast" w:line="200" w:before="0" w:after="0"/>
        <w:ind w:left="0" w:right="3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l) responsabilizar-se exclusivamente pelo gerenciamento administrativo e financeiro dos recursos recebidos, inclusive no que diz respeito às despesas de custeio, de investimento e de pessoal;</w:t>
      </w:r>
    </w:p>
    <w:p>
      <w:pPr>
        <w:pStyle w:val="Normal"/>
        <w:spacing w:lineRule="atLeast" w:line="200" w:before="0" w:after="0"/>
        <w:ind w:left="0" w:right="3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) responsabilizar-se exclusivamente pelo pagamento dos encargos trabalhistas, previdenciários, fiscais e comerciais relacionados à execução do objeto previsto no Termo de Fomento, não implicando responsabilidade solidária, ou subsidiária, da administração pública a inadimplência em relação ao referido pagamento, os ônus incidentes sobre o objeto da parceria ou os danos decorrentes de restrição à sua execução;</w:t>
      </w:r>
    </w:p>
    <w:p>
      <w:pPr>
        <w:pStyle w:val="Normal"/>
        <w:spacing w:lineRule="atLeast" w:line="200" w:before="0" w:after="0"/>
        <w:ind w:left="0" w:right="3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) manter em seu arquivo, durante 10 (dez) anos, a partir do primeiro dia útil subsequente ao da prestação de contas, os documentos originais que compõem a prestação de contas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spacing w:lineRule="atLeast" w:line="200" w:before="0" w:after="0"/>
        <w:ind w:left="0" w:right="3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o) Indicar profissional habilitado que responderá pela responsabilidade técnica operacional do Plano de Trabalho;</w:t>
      </w:r>
    </w:p>
    <w:p>
      <w:pPr>
        <w:pStyle w:val="Normal"/>
        <w:spacing w:lineRule="atLeast" w:line="200" w:before="0" w:after="0"/>
        <w:ind w:left="0" w:right="3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p) realizar a prestação de contas à Secretaria Municipal de Finanças e a Secretaria Municipal de Meio Ambiente após o cumprimento integral do Plano de trabalho;</w:t>
      </w:r>
    </w:p>
    <w:p>
      <w:pPr>
        <w:pStyle w:val="Normal"/>
        <w:spacing w:lineRule="atLeast" w:line="200" w:before="0" w:after="0"/>
        <w:ind w:left="0" w:right="3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0"/>
        <w:ind w:left="0" w:right="3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II — DO MUNICÍPIO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0"/>
        <w:ind w:left="0" w:right="3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0"/>
        <w:ind w:left="0" w:right="3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a) Acompanhar, monitorar, supervisionar e fiscalizar a execução deste Termo de Fomento, de acordo com o Plano de Trabalho aprovado;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0"/>
        <w:ind w:left="0" w:right="3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b) repassar os recursos financeiros à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ENTIDADE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nos termos estabelecidos na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>Cláusula Quarta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0"/>
        <w:ind w:left="0" w:right="3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c) Prestar apoio necessário a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ENTIDADE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para que seja alcançado o objeto deste Termo de Fomento em toda a sua extensão;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0"/>
        <w:ind w:left="14" w:right="3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) Realizar supervisões periódicas para acompanhar a execução do Plano de Trabalho e o adequado cumprimento da utilização dos recursos públicos repassados por meio deste Termo;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0"/>
        <w:ind w:left="14" w:right="3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e) Assumir, como prerrogativa, ou transferir a responsabilidade pela execução do objeto, no caso de paralisação, de modo a evitar sua descontinuidade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0"/>
        <w:ind w:left="0" w:right="3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  <w:tab w:val="left" w:pos="9072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CLÁUSULA QUARTA - DOS RECURSOS FINANCEIROS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Para o cumprimento das metas estabelecidas neste Termo de Fomento, o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MUNICÍPIO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repassará à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ENTIDADE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o valor de R$ 115.000,00 (cento e quinze mil reais), em 04 (quatro) parcelas, observado o disposto no artigo 2º da lei que autoriza sua celebração, e a utilização dos recursos deverá ocorrer até 31/12/2019, sendo esta a validade legal da emenda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  <w:tab w:val="left" w:pos="9072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  <w:tab w:val="left" w:pos="9072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PARÁGRAFO PRIMEIRO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A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ENTIDADE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deverá promover a abertura de conta corrente específica, observando o disposto na Lei Federal nº 13.019/2014 e no decreto municipal que a regulamenta, e toda movimentação de recursos deverá ser realizada mediante transferência eletrônica sujeita a identificação do beneficiário final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  <w:tab w:val="left" w:pos="9072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PARÁGRAFO SEGUNDO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A execução do presente termo de fomento não acarretará qualquer encargo gravoso ou despesas extraordinárias ao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MUNICÍPIO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ind w:left="0" w:right="20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PARÁGRAFO TERCEIRO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No caso deste Termo de Fomento, com previsão de repasse em mais de três parcelas a liberação da segunda parcela ficará condicionada a apresentação da prestação de contas parcial da segunda parcela e assim sucessivamente. Após a apresentação da prestação de contas da ultima parcela será apresentada a prestação de conta total dos recursos recebidos.</w:t>
      </w:r>
    </w:p>
    <w:p>
      <w:pPr>
        <w:pStyle w:val="Normal"/>
        <w:widowControl w:val="false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PARÁGRÁFO QUARTO</w:t>
      </w:r>
      <w:r>
        <w:rPr>
          <w:rFonts w:eastAsia="Times New Roman" w:cs="Times New Roman" w:ascii="Times New Roman" w:hAnsi="Times New Roman"/>
          <w:sz w:val="26"/>
          <w:szCs w:val="26"/>
        </w:rPr>
        <w:t>: Qualquer atraso na prestação de contas das parcelas implicará na não efetivação do repasse subsequente na data prevista.</w:t>
      </w:r>
    </w:p>
    <w:p>
      <w:pPr>
        <w:pStyle w:val="Normal"/>
        <w:widowControl w:val="false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PARAGRÁFO QUINTO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: Antes do inicio das atividades a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ENTIDADE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deverá solicitar a liberação da primeira parcela através de oficio, informando o banco, a agência e o número da conta específica para depósito do valor.</w:t>
      </w:r>
    </w:p>
    <w:p>
      <w:pPr>
        <w:pStyle w:val="Normal"/>
        <w:widowControl w:val="false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PARAGRÁFO SEXTO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: É vedada a utilização dos recursos repassados pelo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MUNICÍPIO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para finalidade diversa da estabelecida no Plano de Trabalho aprovado a que se refere este instrumento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ind w:left="0" w:right="20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  <w:t>CLÁUSULA QUINTA 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  <w:t>DA PRESTAÇÃO DE CONTAS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A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ENTID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ADE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prestará contas ao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MUNICÍPIO, </w:t>
      </w:r>
      <w:r>
        <w:rPr>
          <w:rFonts w:eastAsia="Times New Roman" w:cs="Times New Roman" w:ascii="Times New Roman" w:hAnsi="Times New Roman"/>
          <w:sz w:val="26"/>
          <w:szCs w:val="26"/>
        </w:rPr>
        <w:t>da seguinte forma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ind w:left="0" w:right="0" w:firstLine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I – Prestação de contas parcial, mediante apresentação mensal até o 10º (décimo) dia útil do mês subsequente, de relatório das atividades desenvolvidas e da aplicação dos recursos recebidos no mês anterior, com apresentação dos comprovantes, extratos bancários, e relatório de atividades, assinada pelo representante da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ENTIDADE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ind w:left="0" w:right="0" w:firstLine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I – Prestação de contas anual nos moldes das instituições específicas do Tribunal de Contas do Estado de São Paulo, até 31 de janeiro do exercício subsequente, dos recursos repassados durante o exercício anterior, acompanhada dos seguintes documentos: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ListParagraph"/>
        <w:widowControl w:val="false"/>
        <w:tabs>
          <w:tab w:val="clear" w:pos="709"/>
          <w:tab w:val="left" w:pos="426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) Relatórios mensais consolidados contendo histórico de dados quantitativos e qualitativo das ações que demonstrem o cumprimento das metas definidas no Plano de Trabalho;</w:t>
      </w:r>
    </w:p>
    <w:p>
      <w:pPr>
        <w:pStyle w:val="ListParagraph"/>
        <w:widowControl w:val="false"/>
        <w:tabs>
          <w:tab w:val="clear" w:pos="709"/>
          <w:tab w:val="left" w:pos="426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) Relatório de execução físico-financeira;</w:t>
      </w:r>
    </w:p>
    <w:p>
      <w:pPr>
        <w:pStyle w:val="ListParagraph"/>
        <w:widowControl w:val="false"/>
        <w:tabs>
          <w:tab w:val="clear" w:pos="709"/>
          <w:tab w:val="left" w:pos="426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c) Relação de pagamentos efetuados com recursos repassados pelo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MUNICÍPIO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ListParagraph"/>
        <w:widowControl w:val="false"/>
        <w:tabs>
          <w:tab w:val="clear" w:pos="709"/>
          <w:tab w:val="left" w:pos="426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) Cópia dos extratos de conta bancária específica;</w:t>
      </w:r>
    </w:p>
    <w:p>
      <w:pPr>
        <w:pStyle w:val="ListParagraph"/>
        <w:widowControl w:val="false"/>
        <w:tabs>
          <w:tab w:val="clear" w:pos="709"/>
          <w:tab w:val="left" w:pos="426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e) Comprovante de recolhimento dos recursos não aplicados, quando houver, na conta bancária indicada pelo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MUNICÍPIO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II – Prestação de contas, até 30 (trinta) dias após o recebimento da parcela, sem prejuízo do previsto nos incisos anteriores desta Cláusula;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V – A prestação de Contas deverá respeitar as instruções especificas do tribunal de Contas do Estado de São Paulo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PARÁGRAFO PRIMEIRO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Os originais dos documentos comprobatórios das receitas e despesas constantes dos demonstrativos de que trata o inciso II do caput desta Cláusula deverão ser arquivados na sede da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ENTIDADE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por, no mínimo, 10 (dez) anos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PARÁGRAFO SEGUNDO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Os responsáveis pela fiscalização deste Termo de Fomento, ao tomarem conhecimento de qualquer irregularidade ou ilegalidade na utilização dos recursos ou bens de origem pública pela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ENTIDADE</w:t>
      </w:r>
      <w:r>
        <w:rPr>
          <w:rFonts w:eastAsia="Times New Roman" w:cs="Times New Roman" w:ascii="Times New Roman" w:hAnsi="Times New Roman"/>
          <w:sz w:val="26"/>
          <w:szCs w:val="26"/>
        </w:rPr>
        <w:t>, darão imediata ciência ao Tribunal de Contas do Estado de São Paulo e ao Ministério Público Estadual, sob pena de responsabilidade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PARÁGRAFO TERCEIRO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Em cumprimento do disposto no parágrafo quinto do artigo 35 da Lei Federal nº 13.019/2014, os equipamentos e materiais permanentes adquiridos com recursos provenientes da celebração do Termo de Fomento, serão gravados com Cláusula de inalienabilidade e deverão ser doados ao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MUNICÍPIO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por ocasião de sua extinção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CLÁUSULA SEXTA – DA RESTITUIÇÃO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Em caso de uso irregular ou indevido dos recursos repassados, a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ENTIDADE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será notificada a restituir, no prazo de 30 (trinta) dias, os respectivos valores ao erário municipal, atualizados a partir da data de recebimento pelos índices da Caderneta de Poupança, além de multa de 2% (dois por cento), sob pena de inscrição na dívida ativa e execução competente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CLÁUSULA SÉTIMA – DA VIGÊNCIA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O presente Termo de Fomento vigorará por 06 (seis) meses, contados a partir da data de recebimento da primeira parcela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PARÁGRAFO ÚNICO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As alterações que se fizerem necessárias durante a vigência deste instrumento, serão formalizadas por meio de Termo de Aditamento, desde que não haja alteração substancial de seu objeto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CLÁUSULA OITAVA - DA RESCISÃO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O presente Termo de Fomento poderá ser rescindido a qualquer tempo por descumprimento de suas clausulas ou por infração legal, ou, ainda por iniciativa de qualquer um dos participes mediante notificação expressa e por escrito a parte contrária, com antecedência mínima de 60 (sessenta) dias, independente das demais medidas cabíveis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PARÁGRAFO ÚNICO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O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MUNICÍPIO </w:t>
      </w:r>
      <w:r>
        <w:rPr>
          <w:rFonts w:eastAsia="Times New Roman" w:cs="Times New Roman" w:ascii="Times New Roman" w:hAnsi="Times New Roman"/>
          <w:sz w:val="26"/>
          <w:szCs w:val="26"/>
        </w:rPr>
        <w:t>detém a prerrogativa para assumir ou transferir a responsabilidade pela execução do objeto no caso de paralisação, de modo a evitar a sua descontinuidade.</w:t>
      </w:r>
    </w:p>
    <w:p>
      <w:pPr>
        <w:pStyle w:val="Normal"/>
        <w:spacing w:before="0" w:after="0"/>
        <w:ind w:left="0" w:right="3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spacing w:before="0" w:after="0"/>
        <w:ind w:left="0" w:right="3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  <w:t>CLÁUSULA NONA – DO MONITORAMENTO E DA FISCALIZAÇÃO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O acompanhamento e a fiscalização do objeto deste Termo de Fomento serão realizados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pela Comissão nomeada pelo Secretário Municipal de Meio Ambiente, através da Portaria nº 004 de 17 de Setembro de 2018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os termos estabelecidos no artigo 26 do Decreto Municipal n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 xml:space="preserve">o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7.585/2016, da alínea “g”, do inciso V, do artigo 35 e dos </w:t>
      </w:r>
      <w:r>
        <w:rPr>
          <w:rFonts w:eastAsia="Times New Roman" w:cs="Times New Roman" w:ascii="Times New Roman" w:hAnsi="Times New Roman"/>
          <w:sz w:val="26"/>
          <w:szCs w:val="26"/>
        </w:rPr>
        <w:t>artigos 58 e 59 da Lei Federal nº 13.019/2014.</w:t>
      </w:r>
    </w:p>
    <w:p>
      <w:pPr>
        <w:pStyle w:val="Normal"/>
        <w:spacing w:before="0" w:after="0"/>
        <w:ind w:left="0" w:right="3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CLÁUSULA DÉCIMA – LEGISLAÇÃO APLICÁVEL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Além da legislação municipal, é aplicável a Lei Federal nº 13.019/2014 e alterações posteriores.</w:t>
      </w:r>
    </w:p>
    <w:p>
      <w:pPr>
        <w:pStyle w:val="Normal"/>
        <w:spacing w:lineRule="atLeast" w:line="200" w:before="0" w:after="0"/>
        <w:ind w:left="0" w:right="20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CLÁUSULA DÉCIMA PRIMEIRA – DO FORO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É competente o foro da cidade de Santos para dirimir qualquer dúvida ou solucionar questões que não possam ser resolvidas administrativamente, renunciando as partes a qualquer outro, por mais privilegiado que seja.</w:t>
      </w:r>
    </w:p>
    <w:p>
      <w:pPr>
        <w:pStyle w:val="Normal"/>
        <w:spacing w:lineRule="atLeast" w:line="200" w:before="0" w:after="0"/>
        <w:ind w:left="0" w:right="20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1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E, por estarem assim de pleno acordo assinam o presente Termo de Fomento, em 02 (duas) vias de igual teor e forma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a presença de 02 (duas) testemunhas adiante identificadas, para que surta todos os efeitos legais, pelo que eu, (Nome), o digitei, dato e assino.</w:t>
      </w:r>
    </w:p>
    <w:p>
      <w:pPr>
        <w:pStyle w:val="Normal"/>
        <w:tabs>
          <w:tab w:val="clear" w:pos="709"/>
          <w:tab w:val="left" w:pos="900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ind w:left="10" w:right="20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10" w:right="-15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antos, _____/_____/2019.</w:t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ind w:left="10" w:right="20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ind w:left="10" w:right="20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ind w:left="10" w:right="20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313" w:type="dxa"/>
        <w:jc w:val="left"/>
        <w:tblInd w:w="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98"/>
        <w:gridCol w:w="4615"/>
      </w:tblGrid>
      <w:tr>
        <w:trPr>
          <w:trHeight w:val="882" w:hRule="atLeast"/>
        </w:trPr>
        <w:tc>
          <w:tcPr>
            <w:tcW w:w="469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pacing w:lineRule="atLeast" w:line="200" w:before="0" w:after="0"/>
              <w:ind w:left="0" w:right="2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pacing w:lineRule="atLeast" w:line="200" w:before="0" w:after="0"/>
              <w:ind w:left="0" w:right="2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MARCOS OLIVEIRA LIBÓRIO</w:t>
            </w:r>
          </w:p>
          <w:p>
            <w:pPr>
              <w:pStyle w:val="Normal"/>
              <w:tabs>
                <w:tab w:val="clear" w:pos="709"/>
                <w:tab w:val="left" w:pos="70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pacing w:lineRule="atLeast" w:line="200" w:before="0" w:after="0"/>
              <w:ind w:left="10" w:right="20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SECRETÁRIO MUNICIPAL DE MEIO AMBIENTE</w:t>
            </w:r>
          </w:p>
        </w:tc>
        <w:tc>
          <w:tcPr>
            <w:tcW w:w="461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pacing w:lineRule="atLeast" w:line="200" w:before="0" w:after="0"/>
              <w:ind w:left="10" w:right="20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_____________________________</w:t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spacing w:lineRule="atLeast" w:line="200" w:before="0" w:after="0"/>
              <w:ind w:left="10" w:right="2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JOSÉ FABIANO DE QUEIROZ WAGNER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spacing w:lineRule="atLeast" w:line="200" w:before="0" w:after="0"/>
              <w:ind w:left="10" w:right="2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FUNDAÇÃO SETTAPORT DE RESPONSABILIDADE SOCIAL E INTEGRAÇÃO PORTO CIDADE </w:t>
            </w:r>
          </w:p>
        </w:tc>
      </w:tr>
      <w:tr>
        <w:trPr>
          <w:trHeight w:val="274" w:hRule="atLeast"/>
        </w:trPr>
        <w:tc>
          <w:tcPr>
            <w:tcW w:w="469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771" w:leader="none"/>
              </w:tabs>
              <w:spacing w:lineRule="atLeast" w:line="200" w:before="0" w:after="0"/>
              <w:ind w:left="10" w:right="2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_________________________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spacing w:lineRule="atLeast" w:line="200" w:before="0" w:after="0"/>
              <w:ind w:left="10" w:right="2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ESTEMUNHA</w:t>
            </w:r>
          </w:p>
        </w:tc>
        <w:tc>
          <w:tcPr>
            <w:tcW w:w="4615" w:type="dxa"/>
            <w:tcBorders/>
            <w:shd w:fill="FFFFFF" w:val="clear"/>
          </w:tcPr>
          <w:p>
            <w:pPr>
              <w:pStyle w:val="Normal"/>
              <w:spacing w:lineRule="atLeast" w:line="200" w:before="0" w:after="0"/>
              <w:ind w:left="10" w:right="2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spacing w:lineRule="atLeast" w:line="200" w:before="0" w:after="0"/>
              <w:ind w:left="10" w:right="2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ESTEMUNHA</w:t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31" w:hanging="1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shd w:fill="auto" w:val="clear"/>
          <w:lang w:val="pt-BR" w:eastAsia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shd w:fill="auto" w:val="clear"/>
          <w:lang w:val="pt-BR" w:eastAsia="pt-BR" w:bidi="ar-SA"/>
        </w:rPr>
      </w:r>
    </w:p>
    <w:sectPr>
      <w:footerReference w:type="default" r:id="rId2"/>
      <w:type w:val="nextPage"/>
      <w:pgSz w:w="11906" w:h="16838"/>
      <w:pgMar w:left="1701" w:right="850" w:gutter="0" w:header="0" w:top="2268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23496/2019-37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CAAS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8</w:t>
    </w:r>
    <w:r>
      <w:rPr>
        <w:sz w:val="16"/>
        <w:szCs w:val="16"/>
        <w:rFonts w:cs="Verdana"/>
        <w:lang w:val="pt-B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  <w:style w:type="paragraph" w:styleId="Numerao1">
    <w:name w:val="Numeração 1"/>
    <w:basedOn w:val="List"/>
    <w:qFormat/>
    <w:pPr>
      <w:spacing w:before="0" w:after="120"/>
      <w:ind w:left="360" w:right="0" w:hanging="36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9-08-20T15:40:00Z</cp:lastPrinted>
  <dcterms:modified xsi:type="dcterms:W3CDTF">2016-12-22T12:49:00Z</dcterms:modified>
  <cp:revision>4</cp:revision>
  <dc:subject/>
  <dc:title/>
</cp:coreProperties>
</file>