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0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78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269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CELEBRAR TERMO DE FOMENTO COM A EMEENE DE SANTOS – CRECHE MUNDO NOVO, PARA O REPASSE DE RECURSOS FINANCEIROS DESTINADO AO PROJETO DENOMINADO “CRECHE 12 HORAS”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6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0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o EMEENE de Santos – Creche Mundo Novo, visando à execução do Projeto “CRECHE 12 HORAS”, em conformidade com o Plano de Trabalho devidamente aprovado pela Secretaria Municipal de Educação, nos termos do Anexo Único desta lei.</w:t>
      </w:r>
    </w:p>
    <w:p>
      <w:pPr>
        <w:pStyle w:val="Normal"/>
        <w:overflowPunct w:val="false"/>
        <w:autoSpaceDE w:val="false"/>
        <w:spacing w:lineRule="atLeast" w:line="200"/>
        <w:ind w:left="0" w:right="0" w:firstLine="3402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30.000,00 (trinta mil reais) será em parcela única, destinada à aquisição dos bens estabelecidos no Termo de Fomento, que integra esta lei em seu Anexo Únic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19.040,00 (dezenove mil e quarenta reais), à Lei 3.508/2018 – LOA 2019, mediante criação de dotação específica.</w:t>
      </w:r>
    </w:p>
    <w:p>
      <w:pPr>
        <w:pStyle w:val="Normal"/>
        <w:widowControl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cursos orçamentários que darão suporte à abertura do Crédito Adicional Especial previsto no artigo 3º ocorrerão por anulação parcial da seguinte Dotação Orçamentária: 14.10.12.365.0020.2257.33.50.43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, em atendimento as emendas parlamentares nº 553, 566 e 567, sendo todas de autoria do vereador Adilson Junior, ocorrerão pela Dotação Orçamentária n° 14.10.12.361.0020.2093.33.90.39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en-US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16019/2019-9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widowControl w:val="false"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3824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ECRETARIA MUNICIPAL DE EDUCAÇÃO, E A EMEENE DE SANTOS – CRECHE MUNDO NOVO, QUE VISA A AQUISIÇÃO DE EQUIPAMENTOS PARA A CRECHE MUNDO NOVO.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 DE SANTOS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om sede na Praça Visconde de Mauá, s/nº, em Santos/SP, inscrito no CNPJ sob nº 58.200.015/0001-83, por intermédi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ECRETARIA MUNICIPAL 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DUC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SEDUC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RISTINA ABREU DA ROCHA BARLETTA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vidamente autorizada pelo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EMEENE DE SANTOS – CRECHE MUNDO NOV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Rua Vereador Álvaro Guimarães, nº 311, Loja 02, Jardim Rádio Clube, em Santos/SP, CEP 11088-180, inscrita no CNPJ nº 27.013.282/0001-18, Inscrição Estadual isenta, Inscrição Municipal isenta,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este ato representada pela sua presidente, Srª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NGELA MENDES DA SILVA</w:t>
      </w:r>
      <w:r>
        <w:rPr>
          <w:rFonts w:cs="Times New Roman" w:ascii="Times New Roman" w:hAnsi="Times New Roman"/>
          <w:sz w:val="26"/>
          <w:szCs w:val="26"/>
          <w:lang w:val="pt-BR"/>
        </w:rPr>
        <w:t>, portadora da Cédula de Identidade n° 22.112.827-X SSP/SP, inscrita no CPF/MF sob n° 133.769.148-85, residente e domiciliada na Rua Carlos Caldeira, nº 422/1, Jardim Santa Maria, em Santos/SP, CEP: 11089-130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O presente Termo de Fomento tem por objeto a realização de parceria entr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necessários ao desenvolvimento do referido Pro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lang w:val="pt-BR"/>
        </w:rPr>
        <w:t>: São responsabilidades e obrigações, além dos outros compromissos assumidos neste Termo de Foment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repassará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valor de R$ 30.000,00 (trinta mil reais), em 01 (uma) únic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lang w:val="pt-BR"/>
        </w:rPr>
        <w:t>14.10.12.365.0020.2257.3.3.50.43, Fonte XX e Nota de Empenho nº XXXX, emitida em XXXX de 2019. Ou outra(s) que vier(em) suplementá-la, ou substituí-la, se necessário.</w:t>
      </w:r>
      <w:bookmarkStart w:id="1" w:name="Bookmark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Fonts w:cs="Times New Roman" w:ascii="Times New Roman" w:hAnsi="Times New Roman"/>
          <w:sz w:val="26"/>
          <w:szCs w:val="26"/>
          <w:lang w:val="pt-B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present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vigorará da data de sua assinatura até 31 de dezembro de 2019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pt-BR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15"/>
      </w:tblGrid>
      <w:tr>
        <w:trPr>
          <w:trHeight w:val="264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69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ANGELA MENDES DA SILVA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EMEENE DE SANTOS – CRECHE MUNDO NOVO</w:t>
            </w:r>
          </w:p>
        </w:tc>
      </w:tr>
      <w:tr>
        <w:trPr>
          <w:trHeight w:val="335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019/2019-9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