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0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nº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267/2019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aps/>
          <w:color w:val="000000"/>
          <w:sz w:val="26"/>
          <w:szCs w:val="26"/>
          <w:lang w:val="pt-BR"/>
        </w:rPr>
        <w:t>DISPÕE SOBRE A GRATUIDADE NO TRANSPORTE COLETIVO DE PASSAGEIROS PARA PESSOAS EM TRATAMENTO DE CÂNCER DE MAMA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0 de setembro 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Nº 3.603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ssegurada a gratuidade no transporte coletivo municipal para usuários que estejam em tratamento de câncer de mama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Considera-se para os efeitos desta lei pessoas portadoras de câncer de mama e que estejam em tratamento de quimioterapia ou radioterapia, bem como as que tenham indicação de acompanhamento de fisioterapia pós tratament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garantir a gratuidade, o passageiro deverá comprovar por meio de documento expedido pelo médico ou profissional fisioterapeuta responsável pelo tratamento, juntamente com o seu documento de identificaçã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os casos de tratamento ou acompanhamento de fisioterapia, o requerente poderá comprovar a indicação por documento expedido por médico, fisioterapeuta ou entidade especificamente habilitada para tal funçã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Poder Executivo regulamentará esta lei no prazo de 90 dias contados da data da publicaçã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 correrão pelas dotações orçamentárias próprias, suplementadas se necessári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rt. 5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3904/2018-0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17T15:02:00Z</cp:lastPrinted>
  <dcterms:modified xsi:type="dcterms:W3CDTF">2016-12-22T12:49:00Z</dcterms:modified>
  <cp:revision>4</cp:revision>
  <dc:subject/>
  <dc:title/>
</cp:coreProperties>
</file>