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5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052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8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PT" w:eastAsia="pt-BR"/>
        </w:rPr>
        <w:t>INSTITUI O PROGRAMA DE INCENTIVOS FISCAIS SANTOS CRIATIVA VOLTADO A PRESTADORES DE SERVIÇOS E ESTABELECIMENTOS COMERCIAIS NA REGIÃO DO CENTR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0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pt-BR" w:bidi="ar-SA"/>
        </w:rPr>
        <w:t xml:space="preserve">LEI COMPLEMENTAR Nº 1.054 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, por esta lei complementar, o Programa de Incentivos Fiscais – Santos Criativa que dispõe sobre benefícios tributários destinados a prestadores de serviços e estabelecimentos comerciais instalados ou que vierem a se instalar na área incentivada, com o objetivo de promover e fomentar o desenvolvimento econômico no Município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área incentivada abarca os Núcleos de Intervenção e Diretrizes Estratégicas – NIDES 1, 2 e 3, assim definidos na Lei Complementar nº 1.006, de 16 de julho de 2018, bem como o polígono comercial delimitado de acordo com o Anexo II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atividades beneficiadas pelo Programa Santos Criativa são aquelas taxativamente elencadas no Anexo I desta lei complementar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Fica vedada a concessão ou renovação dos benefícios fiscais, quando o interessado exercer atividade diversa daquelas constantes na tabela do Anexo I desta lei complementar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 xml:space="preserve">Será revogado o benefício eventualmente concedido uma vez verificada a situação prevista no parágrafo antecedente, cabendo nessa hipótese o imediato lançamento dos tributos devidos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São objetivos do Programa Santos Criativa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tornar atrativa, economicamente, a permanência dos estabelecimentos comerciais e de prestação de serviço, na área fixada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trair novos empreendedores para a região central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mover a economia criativa como polo de desenvolvimento sustentável; 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fomentar a geração de novos empregos;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estimular a ocupação de prédios por atividades de economia criativa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ampliar a divulgação das atrações turísticas e os eventos promovidos na região central;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melhorar o atendimento aos turistas que visitam a regiã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proporcionar novas oportunidades de negócios na área delimitada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estimular o setor empresarial a valorizar seus ativos criativos, inovadores e ambientalmente justos, com a finalidade de promover a competitividade de produtos, bens e serviços, cujos insumos primários sejam norteados por estes valores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valorizar e potencializar as ações e projetos voltados à revitalização do Centro Histórico de Santos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s incentivos fiscais aqui tratados compreenderão a isenção, total ou parcial, dos seguintes tributos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senção total do Imposto Sobre Serviços de Qualquer Natureza – ISSQN, na modalidade prevista nos artigos 57 e 58 da Lei nº 3.750, de 20 de dezembro de 1971 – ISS Fixo, nos termos do regulament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isenção do Imposto Sobre Serviços de Qualquer Natureza – ISSQN, na modalidade prevista no artigo 54 da Lei nº 3.750, de 20 de dezembro de 1971 – ISS sobre faturamento, apenas naquilo que sobejar à percepção da alíquota mínima de 2%, nos termos da Lei Complementar Federal nº 157, de 29 de dezembro de 2016 e da Lei Complementar Municipal nº 1.003, de 03 de julho de 2018, nos termos do regulament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isenção total do Imposto sobre Transmissão “Inter vivos” de Bens Imóveis – ITBI previsto na Lei nº 634, de 28 de dezembro de 1989 incidente sobre a aquisição de imóvel mediante compra e venda (artigo 2º, inciso I) para o desenvolvimento das atividades incentivadas, na área abrangida por este programa, nos termos do regulament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senção parcial de cinquenta por cento (50%) do Imposto sobre a Propriedade Predial e Territorial Urbana – IPTU, incidente sobre imóvel edificado, onde serão exercidas as atividades incentivadas, na área abrangida por este programa, desde que ocorra a identidade entre o proprietário do imóvel e o prestador de serviço ou proprietário do estabelecimento comercial incentivado por esta lei, nos termos do regulament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isenção total do valor da taxa de licença para localização e funcionamento das atividades incentivadas, na área abrangida por este programa, nos termos do regulament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isenção total da Taxa de Licença para Publicidade prevista no artigo 121 da Lei nº 3.750, de 20 de dezembro de 1971, Tabela 1 e inciso I, desde que licenciada pela Secretaria competente, no local beneficiado, nos termos do regulamento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Para fins de caracterização da identidade prevista no inciso IV admite-se que o proprietário do imóvel figure no quadro societário da pessoa jurídica incentivada por esta lei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 xml:space="preserve">É vedada a utilização ou a destinação do imóvel beneficiado para outros fins que não sejam aqueles descritos para a concessão das isenções aqui tratadas, implicando, caso constatada tal situação, a imediata revogação seguida da cobrança dos tributos devidos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s isenções aqui descritas terão a duração inicial de 02 (dois anos) anos, prorrogáveis por igual período, mediante requerimento do interessado nos termos do decreto regulamentar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São condições obrigatórias para fruição dos benefícios aqui previstos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esenvolver exclusivamente uma ou mais atividades elencadas no Anexo I desta lei complementar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nfeccionar e manter o logotipo do Programa, em local visível do estabelecimento, que indica a participação no Programa Santos Criativa, conforme padrão determinado pelo regulamento;</w:t>
      </w:r>
    </w:p>
    <w:p>
      <w:pPr>
        <w:pStyle w:val="ListParagraph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quisitar do Centro Público de Emprego e Trabalho de Santos, no mínimo 50% (cinquenta por cento) das vagas em caso de novas contratações ou substituições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Além das condições obrigatórias acima fixadas cumpre ao interessado, para fins de fruição dos benefícios, atender também duas das quatro condições abaixo:</w:t>
      </w:r>
    </w:p>
    <w:p>
      <w:pPr>
        <w:pStyle w:val="ListParagraph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disponibilizar em local de fácil acesso e visualização materiais informativos e peças publicitárias com mensagem e/ou conteúdo de interesse públic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ivulgar no estabelecimento as atrações turísticas, culturais, esportivas e de lazer da Cidade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omprovar a participação dos funcionários em cursos de aprimoramento profissional relacionados à cadeia produtiva;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derir às campanhas de interesse público, turístico e de economia criativa, organizadas e/ou indicadas pela municipalidade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 gestão do Programa instituído por esta lei complementar dar-se-á de forma conjunta e compartilhada entre as Secretarias Municipais de Turismo e Governo, que definirão o procedimento para o pedido inicial bem como para renovação das isenções e que será objeto de oportuno regulament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 xml:space="preserve">A comprovação quanto ao cumprimento dos requisitos e condições fixados por esta lei complementar será atestada pela Secretaria Municipal de Turismo - SETUR e Secretaria Municipal de Assuntos Portuários, Indústria e Comércio - SAPIC, mediante a assinatura do Termo de Compromisso e Adesão ao Programa Santos Criativa, sujeita, porém, ao controle e fiscalização permanente a cargo da Secretaria Municipal de Finanças - SEFIN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O Programa Santos Criativa vigorará pelo prazo de 10 (dez) an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Será criada uma Comissão Consultiva para acompanhar este Programa que será formada por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01 (um) membro da SETUR – Secretaria Municipal de Turism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) membro da SEGOV – Secretaria Municipal de Governo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membro da SEFIN – Secretaria Municipal de Finanças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membro da SECOM – Secretaria Municipal de Comunic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ção Social e Relações Institucionais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3 (três) membros de entidades representativas do Comércio d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>O descumprimento das condições estabelecidas à fruição dos incentivos fiscais previstos nesta lei complementar implicará a revogação das isenções concedidas e o consequente lançamento dos tributos devidos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>Preenchidos os requisitos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tanto aos contribuintes já instalados quanto àqueles que vierem a se instalar na área incentivada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As isenções previstas nesta lei complementar não podem ser cumuladas com outros programas de incentivo ou benefícios fiscais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15" w:firstLine="3119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pt-PT"/>
        </w:rPr>
        <w:t xml:space="preserve">Art. 15. 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>Esta lei complementar entra em vigor na data da publicação produzindo seus efeitos fiscais, todavia, a partir do primeiro dia do exercício seguinte ao da publicaçã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Helvetica-Bold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Helvetica-Bold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NEXO 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Helvetica-Bold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Helvetica-Bold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Helvetica-Bold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Helvetica-Bold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LISTA DE ATIVIDADES BENEFICIADAS PELO PROGRAMA SANTOS CRIATIV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Helvetica-Bold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Helvetica-Bold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Helvetica-Bold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Helvetica-Bold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-Bold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CÓDIGO       ATIVIDA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A0121101   Horticultura, exceto morang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A0142300   Produção de mudas e outras formas de propagação vegetal, certificad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31700   Fabricação de conservas de frut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33301   Fabricação de sucos concentrados de frutas, hortaliças e legum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33302   Fabricação de sucos de frutas, hortaliças e legumes, exceto concentrad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53800   Fabricação de sorvetes e outros gelados comestíve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82100   Fabricação de produtos à base de café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1101   Fabricação de produtos de panificação industri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1102   Fabricação de produtos de padaria e confeitaria com predominância 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produção    próp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2900   Fabricação de biscoitos e bolach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3701   Fabricação de produtos derivados do cacau e de chocolat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3702   Fabricação de frutas cristalizadas, balas e semelhant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4500   Fabricação de massas alimentíci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5300   Fabricação de especiarias, molhos, temperos e condiment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096100   Fabricação de alimentos e pratos pront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112700   Fabricação de vinh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113502   Fabricação de cervejas e chop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321900   Tecelagem de fios de algod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322700   Tecelagem de fios de fibras têxteis naturais, exceto algod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323500   Tecelagem de fios de fibras artificiais e sintétic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 xml:space="preserve">C1340501   Estamparia e texturização em fios, tecidos, artefatos têxteis e peças do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vestuári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340502   Alvejamento, tingimento e torção em fios, tecidos, artefatos têxteis e peç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do vestuári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352900   Fabricação de artefatos de tapeç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353700   Fabricação de artefatos de cordo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412601   Confecção de peças do vestuário, exceto roupas íntimas e as confeccionad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sob medid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412602   Confecção, sob medida, de peças do vestuário, exceto roupas íntim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413402   Confecção, sob medida, de roupas profissiona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421500   Fabricação de mei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422300   Fabricação de artigos do vestuário, produzidos em malharias e tricotagens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exceto mei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521100  Fabricação de artigos para viagem, bolsas e semelhantes de qualquer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materi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531901   Fabricação de calçados de cour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531902   Acabamento de calçados de couro sob contrat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629301   Fabricação de artefatos diversos de madeira, exceto móve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629302  Fabricação de artefatos diversos de cortiça, bambu, palha, vime e outr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materiais trançados, exceto móve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741902  Fabricação de produtos de papel, cartolina, papel-cartão e papelão ondulad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para uso comercial e de escritório, exceto formulário contínu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830001   Reprodução de som em qualquer supor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830002   Reprodução de vídeo em qualquer supor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1830003   Reprodução de software em qualquer supor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11601   Lapidação de gem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11602   Fabricação de artefatos de joalheria e ourives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11603  Cunhagem de moedas e medalh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12400   Fabricação de bijuterias e artefatos semelhant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20500   Fabricação de instrumentos musicais, peças e acessóri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40001   Fabricação de jogos eletrôn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91400   Fabricação de escovas, pincéis e vassour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99005   Fabricação de aviamentos para costur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3299099   Fabricação de produtos diversos não especificado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21102   Padaria e confeitaria com predominância de revend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21103   Comércio varejista de laticínios e fri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21104   Comércio varejista de doces, balas, bombons e semelhant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24500   Comércio varejista de hortifrutigranjeir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29602   Comércio varejista de mercadorias em loja de conveniênc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29699  Comércio varejista de produtos alimentícios em geral ou especializado em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produtos alimentícios não especificado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1201  Comércio varejista especializado de equipamentos e suprimentos 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informát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1202   Recarga de cartuchos para equipamentos de informát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2100  Comércio varejista especializado de equipamentos de telefonia 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comunic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3900  Comércio varejista especializado de eletrodomésticos e equipamentos 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áudio e víde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4701   Comércio varejista de móve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4702   Comércio varejista de artigos de colcho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4703   Comércio varejista de artigos de ilumin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5501   Comércio varejista de tecid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5502   Comercio varejista de artigos de armarinh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5503   Comercio varejista de artigos de cama, mesa e banh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6300   Comércio varejista especializado de instrumentos musicais e acessóri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7100   Comércio varejista especializado de peças e acessórios para aparelh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eletroeletrônicos para uso doméstico, exceto informática e comunic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9801   Comércio varejista de artigos de tapeçaria, cortinas e persian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59899   Comércio varejista de outros artigos de uso pessoal e doméstico n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especificado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61001   Comércio varejista de livr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6100202  Comércio varejista de jornais e revistas-outros exceto banca de jorna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61003   Comércio varejista de artigos de papel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62800   Comércio varejista de discos, CDs, DVDs e fit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63601   Comércio varejista de brinquedos e artigos recreativ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63602   Comércio varejista de artigos esportiv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71702   Comércio varejista de produtos farmacêuticos, com manipulação 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fórmul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71703   Comércio varejista de produtos farmacêuticos homeopát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1400   Comércio varejista de artigos do vestuário e acessóri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3101   Comércio varejista de artigos de joalhe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3102   Comércio varejista de artigos de relojo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5701   Comércio varejista de antigüidad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5799   Comércio varejista de outros artigos usad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9001   Comércio varejista de suvenires, bijuterias e artesanat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9002   Comércio varejista de plantas e flores natura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9003   Comércio varejista de objetos de ar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9008   Comércio varejista de artigos fotográficos e para filmagem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G4789099   Comércio varejista de outros produtos não especificado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590601   Albergues, exceto assistencia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590603   Pensões (alojamento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611201   Restaurantes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611203   Lanchonetes, casas de chá, de sucos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611204   Bares e outros estabelecimentos especializados em servir bebidas, sem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entreteniment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611205   Bares e outros estabelecimentos especializados em servir bebidas, com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entreteniment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I5620104    Fornecimento de alimentos preparados preponderantemente para consum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domiciliar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811500   Edição de livr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821200   Edição integrada à impressão de livr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1101   Estúdios cinematográf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1102   Produção de filmes para publicida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1199  Atividades de produção cinematográfica, de vídeos e de programas 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televisão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2001   Serviços de dublagem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2002   Serviços de mixagem sonora em produção audiovisu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2099  Atividades de pós-produção cinematográfica, de vídeos e de programas 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Helvetica;Arial" w:cs="Times New Roman" w:ascii="Times New Roman" w:hAnsi="Times New Roman"/>
          <w:sz w:val="26"/>
          <w:szCs w:val="26"/>
        </w:rPr>
        <w:t>televis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3800 Distribuição cinematográfica, de vídeo e de programas de televis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14600 Atividades de exibição cinematográf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5920100 Atividades de gravação de som e de edição de mús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022501 Programador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190699 Outras atividades de telecomunicações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201501 Desenvolvimento de programas de computador sob encomend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201502 Web design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202300 Desenvolvimento e licenciamento de programas de computador customizáve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203100 Desenvolvimento e licenciamento de programas de computador não-customizáve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204000 Consultoria em tecnologia da inform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209100 Suporte técnico, manutenção e outros serviços em tecnologia da inform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311900 Tratamento de dados, provedores de serviços de aplicação e serviços de hospedagem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a internet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319400 Portais, provedores de conteúdo e outros serviços de informação na internet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J6399200 Outras atividades de prestação de serviços de informação não especificad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K6612603 Corretoras de câmbi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K661939902 Outras atividades auxiliares dos serviços financeiros não especificadas anteriormentecas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de câmbi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6911701 Serviços advocatíci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6911703 Agente de propriedade industri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111100 Serviços de arquitetur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112000 Serviços de engenhar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210000 Pesquisa e desenvolvimento experimental em ciências físicas e naturai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220700 Pesquisa e desenvolvimento experimental em ciências sociais e human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1400 Agências de publicida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2200 Agenciamento de espaços para publicidade, exceto em veículos de comunic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9001 Criação de estandes para feiras e exposiçõ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9002 Promoção de vend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9003 Marketing diret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9004 Consultoria em publicidad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319099 Outras atividades de publicidade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10202 Design de interio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10203 Design de produt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10299 Atividades de design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20001 Atividades de produção de fotografias, exceto aérea e submarin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20002 Atividades de produção de fotografias aéreas e submarin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20003 Laboratórios fotográf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20004 Filmagem de festas e event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90101 Serviços de tradução, interpretação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M7490105 Agenciamento de profissionais para atividades esportivas, culturais e artístic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7722500 Aluguel de fitas de vídeo, DVDs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7723300 Aluguel de objetos do vestuário, jóias e acessóri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7729201 Aluguel de aparelhos de jogos eletrôn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7911200 Agências de viagen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7912100 Operadores turíst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7990200 Serviços de reservas e outros serviços de turismo não especificado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130300 Atividades paisagístic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230001 Serviços de organização de feiras, congressos, exposições e fest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230002 Casas de festas e event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299704 Leiloeiros independent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29979908 Outras atividades de serviços prestados principalmente às empresas não especificad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anteriormente-de recorte de jornais e periódicos (cliping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29979909 Outras atividades de serviços prestados principalmente às empresas não especificad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anteriormente-de comunic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N829979911 Outras atividades de serviços prestados principalmente às empresas não especificadas anteriormente-apresentação de palestras, conferências, seminários, etc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O8421300 Relações exterio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31700 Educação superior - gradu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32500 Educação superior - graduação e pós-gradu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33300 Educação superior - pós-graduação e extens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41400 Educação profissional de nível técnic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42200 Educação profissional de nível tecnológic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2901 Ensino de danç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2902 Ensino de artes cênicas, exceto danç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2903 Ensino de mús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2999 Ensino de arte e cultura não especificado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3700 Ensino de idiom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9603 Treinamento em informát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P8599604 Treinamento em desenvolvimento profissional e gerenci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01 Atividade médica ambulatorial com recursos para realização de procedimentos cirúrg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02 Atividade médica ambulatorial com recursos para realização de exam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complement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03 Atividade médica ambulatorial restrita a consult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0401 Atividade odontológica - consultas e tratamento odontológico de qualquer tip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06 Serviços de vacinação e imunização human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07 Atividades de reprodução humana assistid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30599 Atividades de atenção ambulatorial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1 Laboratórios de anatomia patológica e citológ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201 Laboratórios clínicos - de análises, de biologia molecular e postos de coleta laboratori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4 Serviços de tomograf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501 Serviços de diagnóstico por imagem com uso de radiação ionizante, exceto tomografia - radiodiagnóstic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6 Serviços de ressonância magnét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7 Serviços de diagnóstico por imagem sem uso de radiação ionizante, exceto ressonância magnétic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40208 Serviços de diagnóstico por registro gráfico - ECG, EEG e outros exames análog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50002 Atividades de profissionais da nutri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50003 Atividades de psicologia e psicanális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50004 Atividades de fisioterap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50005 Atividades de terapia ocupacion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50006 Atividades de fonoaudiologi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90901 Atividades de práticas integrativas e complementares em saúde human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90903 Atividades de acupuntur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690999 Outras atividades de atenção à saúde humana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711501 Clínicas e residências geriátric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711502 Instituições de longa permanência para idos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Q8711505 Condomínios residenciais para idos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1901 Produção teatr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1902 Produção musica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1903 Produção de espetáculos de dança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1904 Produção de espetáculos circenses, de marionetes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1906 Atividades de sonorização e de ilumin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1999 Artes cênicas, espetáculos e atividades complementares não especificad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2701 Atividades de artistas plásticos, jornalistas independentes e escrito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2702 Restauração de obras de ar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003500 Gestão de espaços para artes cênicas, espetáculos e outras atividades artístic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101500 Atividades de bibliotecas e arquiv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102301 Atividades de museus e de exploração de lugares e prédios históricos e atrações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102302 Restauração e conservação de lugares e prédios histórico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312300 Clubes sociais, esportivos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313100 Atividades de condicionamento físic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329801 Discotecas, danceterias, salões de dança e simila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R9329899 Outras atividades de recreação e lazer não especificadas anteriormen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S9493600 Atividades de organizações associativas ligadas à cultura e à art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S9512600 Reparação e manutenção de equipamentos de comunicaçã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S9529105 Reparação de artigos do mobiliário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S9529106 Reparação de jóia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sz w:val="26"/>
          <w:szCs w:val="26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S9602501 Cabeleireiros, manicure e pedicur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sz w:val="26"/>
          <w:szCs w:val="26"/>
        </w:rPr>
        <w:t>S9602502 Atividades de estética e outros serviços de cuidados com a belez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S9609206 Serviços de tatuagem e colocação de piercing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</w:rPr>
        <w:t>ANEXO II</w:t>
      </w:r>
      <w:r>
        <w:rPr>
          <w:rFonts w:cs="Times New Roman" w:ascii="Times New Roman" w:hAnsi="Times New Roman"/>
          <w:b/>
          <w:sz w:val="28"/>
          <w:szCs w:val="24"/>
          <w:lang w:eastAsia="pt-B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15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1905635</wp:posOffset>
            </wp:positionV>
            <wp:extent cx="6750685" cy="417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1905635</wp:posOffset>
            </wp:positionV>
            <wp:extent cx="6750685" cy="417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9153/2019-1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3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