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5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4 DE SET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Complementar nº 070/2019 – Autor: Prefeito Municipal)</w:t>
      </w:r>
    </w:p>
    <w:p>
      <w:pPr>
        <w:pStyle w:val="Normal"/>
        <w:spacing w:lineRule="atLeast" w:line="200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 w:val="false"/>
        <w:tabs>
          <w:tab w:val="clear" w:pos="851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5" w:right="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4"/>
          <w:kern w:val="2"/>
          <w:sz w:val="26"/>
          <w:szCs w:val="26"/>
          <w:lang w:val="pt-BR" w:eastAsia="pt-BR"/>
        </w:rPr>
        <w:t xml:space="preserve">INSTITUI O PROGRAMA “SANTOSSUS ESCOLA DE SAÚDE” DO MUNICÍPIO DE SANTOS, E DÁ OUTRAS PROVIDÊNCIAS. </w:t>
      </w:r>
    </w:p>
    <w:p>
      <w:pPr>
        <w:pStyle w:val="Normal"/>
        <w:widowControl w:val="false"/>
        <w:tabs>
          <w:tab w:val="clear" w:pos="851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245" w:right="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851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245" w:right="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851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245" w:right="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none"/>
          <w:lang w:val="pt-BR" w:bidi="ar-SA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  <w:t>, Prefeito Municipal de Santos, faço saber que a Câmara Municipal aprovou em sessão realizada em 23 de set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2"/>
          <w:sz w:val="26"/>
          <w:szCs w:val="26"/>
          <w:u w:val="none"/>
          <w:lang w:val="pt-BR" w:bidi="ar-SA"/>
        </w:rPr>
        <w:t>LEI COMPLEMENTAR Nº 1.053</w:t>
      </w:r>
    </w:p>
    <w:p>
      <w:pPr>
        <w:pStyle w:val="Normal"/>
        <w:spacing w:lineRule="atLeast" w:line="200"/>
        <w:ind w:left="4536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4536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instituído o Programa “SantosSUS Escola de Saúde” do Município de Santos, composto pelos serviços de saúde próprios do Município em parceria com instituições de ensino e serviços de saúde.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O Programa “SantosSUS Escola de Saúde” é orientado pela Política Nacional de Educação Permanente em Saúde, baseado nos seguintes princípios e diretrizes: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I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 xml:space="preserve"> – descentralização da gestão;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II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 xml:space="preserve"> – integralidade da atenção à saúde individual e coletiva;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III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 xml:space="preserve"> – promover, por meio da Secretaria Municipal de Saúde, a utilização dos espaços de atuação da Rede de Atenção à Saúde para formação de profissionais de saúde por meio da indução e do apoio ao desenvolvimento dos processos formativos necessários;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IV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 xml:space="preserve"> – promover o desenvolvimento de trabalhadores em conformidade com os princípios do Sistema Único de Saúde – SUS, por meio de metodologias ativas, integração ensino-serviço comunidade, assistência, pesquisa e extensão com participação e controle social;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V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 xml:space="preserve"> – estimular a formação de profissionais e docentes de elevada qualificação técnica, científica, tecnológica e acadêmica, bem como a atuação do profissional pautada pelo espírito crítico, pela cidadania e pela função social da educação superior, orientados pelo princípio da dissociabilidade entre ensino, pesquisa e extensão;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VI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 xml:space="preserve"> – desenvolver atividades acadêmicas em padrões de qualidade de execelência, e de natureza coletiva e interdisciplinar;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VII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 xml:space="preserve"> – sensibilizar e preparar profissionais de saúde para o adequado enfrentamento das diferentes realidades de vida e de saúde da população brasileir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VIII</w:t>
      </w:r>
      <w:r>
        <w:rPr>
          <w:rFonts w:eastAsia="Arial" w:cs="Times New Roman" w:ascii="Times New Roman" w:hAnsi="Times New Roman"/>
          <w:sz w:val="26"/>
          <w:szCs w:val="26"/>
        </w:rPr>
        <w:t xml:space="preserve"> – articular Política de Educação Permanente no Município aos programas de formação de especialistas em saúde, junto às instituições de Ensino e Pesquisa e aos Governos Estadual e Federal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IX</w:t>
      </w:r>
      <w:r>
        <w:rPr>
          <w:rFonts w:eastAsia="Arial" w:cs="Times New Roman" w:ascii="Times New Roman" w:hAnsi="Times New Roman"/>
          <w:sz w:val="26"/>
          <w:szCs w:val="26"/>
        </w:rPr>
        <w:t xml:space="preserve"> – fortalecer as redes de atenção em saúde, garantindo a integralidade dos serviços de saúde, e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X</w:t>
      </w:r>
      <w:r>
        <w:rPr>
          <w:rFonts w:eastAsia="Arial" w:cs="Times New Roman" w:ascii="Times New Roman" w:hAnsi="Times New Roman"/>
          <w:sz w:val="26"/>
          <w:szCs w:val="26"/>
        </w:rPr>
        <w:t xml:space="preserve"> – estimular o provimento e a fixação do profissional especializado no município e regi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Será desenvolvido no âmbito do Programa “SantosSUS Escola de Saúde” atividades nas áreas de pós-graduação “latu sensu”, residência médica e residência multiprofissional e em área profissional em saúde, sob responsabilidade da Secretaria Municipal da Saúde, obedecendo aos dispositivos legais federais, estaduais e municipais que regem cada um dos tipos de atividades quanto à carga horária máxima e outras questões correlatas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Fica o Poder Executivo autorizado, através da Secretaria Municipal de Saúde, a celebrar parcerias com instituições de ensino, isoladas ou universitárias, órgãos públicos e outras esferas de gestão, para atender às exigências legais dos programas de estágio, pós-graduação e outros processos formativos.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Todos os residentes dos Programas de Residência Médica e Residência Multiprofissional em Saúde e em Área Profissional do “SantosSUS Escola de Saúde”, farão jus a bolsa de residência financiada pelo Programa Nacional de Bolsas do Ministério da Saúde ou financiada por instituição estadual, no valor de R$ 3.330,43 (três mil, trezentos e trinta reais e quarenta e três centavos), conforme estabelecido pela legislação federal, em especial a Portaria Interministerial nº 3, de 16 de março de 2016.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Fica instituída a “Gratificação de Desempenho de Atividade de Apoio a Pesquisa e Ensino – GDAAPE” para atividade didática e de pesquisa, exclusivamente ao servidor municipal estatutário que desempenha atividade nos Programas de Residência Médica, Multiprofissional e em Área profissional de Saúde, desenvolvidos pela Secretaria Municipal de Saúde.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1º </w:t>
      </w:r>
      <w:r>
        <w:rPr>
          <w:rFonts w:cs="Times New Roman" w:ascii="Times New Roman" w:hAnsi="Times New Roman"/>
          <w:sz w:val="26"/>
          <w:szCs w:val="26"/>
        </w:rPr>
        <w:t>A gratificação instituída por esta lei complementar será de R$ 1.569,46 (um mil, quinhentos e sessenta e nove reais e quarenta e seis centavos), sendo reajustada na mesma data e proporção em que forem revistos os vencimentos dos servidores públicos municipais.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A gratificação de desempenho de atividade de apoio a pesquisa e ensino não se incorporará aos vencimentos do servidor.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3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GDAAPE será proporcional à carga horária do servidor e ao tempo dedicado à supervisão e desenvolvimento de atividades de ensino e pesquisa a ser regulamentada por decreto do Prefeito.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4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 recebimento da GDAAPE cessará automaticamente se não houver residente a ser acompanhado na respectiva atividade ou em caso de afastamento do servidor das atividades relacionadas por qualquer motivo.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5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Para todos os fins, quando ocorrer a acumulação de mais de uma atividade prevista na GDAAPE pelo servidor, o mesmo só fará jus a uma remuneração.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6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Para fins de recebimento da gratificação instituída por esta lei complementar, os servidores públicos da Secretaria Municipal de Saúde serão designados para o desempenho de atividades nos Programas de Residência Médica, Multiprofissional e em Área profissional de Saúde por portaria do Secretário Municipal de Saúde.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7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Somente serão consideradas vagas de programas de residência médica ou multiprofissional e em área profissional em saúde, aquelas devidamente credenciadas pela Comissão Nacional de Residência Médica e Comissão Nacional de Residência Multiprofissional, respectivamente.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8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s despesas oriundas da presente lei complementar correrão por conta das dotações orçamentárias da Secretaria Municipal de Saúde, a partir do ano de  2019.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9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Poder Executivo regulamentará esta lei complementar no prazo de 90 (noventa) dias.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Art. 10.</w:t>
      </w:r>
      <w:r>
        <w:rPr>
          <w:rFonts w:cs="Times New Roman" w:ascii="Times New Roman" w:hAnsi="Times New Roman"/>
          <w:sz w:val="26"/>
          <w:szCs w:val="26"/>
        </w:rPr>
        <w:t xml:space="preserve"> Esta lei complementar entra em vigor na data de sua publicação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4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4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Chefe do Departamento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74" w:footer="533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72556/2017-00</w:t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pt-BR"/>
      </w:rPr>
      <w:fldChar w:fldCharType="begin"/>
    </w:r>
    <w:r>
      <w:rPr>
        <w:sz w:val="16"/>
        <w:szCs w:val="16"/>
        <w:rFonts w:cs="Times New Roman"/>
        <w:lang w:val="pt-BR"/>
      </w:rPr>
      <w:instrText xml:space="preserve"> PAGE </w:instrText>
    </w:r>
    <w:r>
      <w:rPr>
        <w:sz w:val="16"/>
        <w:szCs w:val="16"/>
        <w:rFonts w:cs="Times New Roman"/>
        <w:lang w:val="pt-BR"/>
      </w:rPr>
      <w:fldChar w:fldCharType="separate"/>
    </w:r>
    <w:r>
      <w:rPr>
        <w:sz w:val="16"/>
        <w:szCs w:val="16"/>
        <w:rFonts w:cs="Times New Roman"/>
        <w:lang w:val="pt-BR"/>
      </w:rPr>
      <w:t>4</w:t>
    </w:r>
    <w:r>
      <w:rPr>
        <w:sz w:val="16"/>
        <w:szCs w:val="16"/>
        <w:rFonts w:cs="Times New Roman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trike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Symbol"/>
      <w:sz w:val="22"/>
      <w:szCs w:val="22"/>
      <w:lang w:val="pt-PT"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851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3240"/>
      <w:jc w:val="both"/>
    </w:pPr>
    <w:rPr>
      <w:rFonts w:eastAsia="Tahoma"/>
      <w:kern w:val="2"/>
      <w:sz w:val="20"/>
      <w:szCs w:val="20"/>
      <w:lang w:val="pt-PT"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5:00Z</dcterms:created>
  <dc:creator>CMS</dc:creator>
  <dc:description/>
  <dc:language>en-US</dc:language>
  <cp:lastModifiedBy>Alberto Raul Mancebo Gomez</cp:lastModifiedBy>
  <cp:lastPrinted>2019-05-28T18:18:00Z</cp:lastPrinted>
  <dcterms:modified xsi:type="dcterms:W3CDTF">2019-05-06T13:07:00Z</dcterms:modified>
  <cp:revision>3</cp:revision>
  <dc:subject/>
  <dc:title/>
</cp:coreProperties>
</file>