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0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4 DE SET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(Projeto de Lei nº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/>
        </w:rPr>
        <w:t>280/2019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– Autor: Prefeito Municipal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84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 xml:space="preserve">AUTORIZA O PODER EXECUTIVO A CELEBRAR TERMO </w:t>
      </w:r>
      <w:r>
        <w:rPr>
          <w:rFonts w:cs="Times New Roman" w:ascii="Times New Roman" w:hAnsi="Times New Roman"/>
          <w:b/>
          <w:bCs/>
          <w:i/>
          <w:iCs/>
          <w:caps/>
          <w:sz w:val="26"/>
          <w:szCs w:val="26"/>
          <w:lang w:val="pt-BR"/>
        </w:rPr>
        <w:t>DE FOMENTO COM a  Associação de Pais e Amigos dos Excepcionais de Santos - APAE e o Município de Santos, PARA AUXILIAR o PROJETO de troca da plataforma hidráulica do elevador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23 de set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 xml:space="preserve">Nº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3.602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celebrar Termo de Fomento com a Associação de Pais e Amigos dos Excepcionais de Santos - APAE e o Município de Santos, cujo objeto é auxiliar o projeto de sistematizar, aumentar e melhorar o atendimento nas salas do piso superior, com a troca da plataforma hidráulica do elevador, aos usuários cadeirantes, com falta de mobilidade e locomoção prejudicada, para que possam receber condições adequadas em todos os espaços disponíveis.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A subvenção no valor de R$ 22.500,00 (vinte e dois mil e quinhentos reais) para cumprimento da emenda parlamentar nº 317 do Vereador Fabricio Cardoso, a Lei 3.508/2018 – LOA 2019, será paga em 01 (uma) única  parcela, destinada a cobrir parcialmente as despesas da entidade, conforme as especificações estabelecidas no Termo de Fomento, que integra esta lei em seu Anexo Único.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despesas com a execução desta lei correrão pela Dotação Orçamentária nº 15.10.10.122.0071.4900.445042.08.31.00000, ou outra que venha a ser indicada para tal fim.</w:t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 w:eastAsia="zh-CN" w:bidi="en-US"/>
        </w:rPr>
        <w:t>Art. 4º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pt-BR" w:eastAsia="zh-CN" w:bidi="en-US"/>
        </w:rPr>
        <w:t xml:space="preserve"> Esta lei entra em vigor na data da publicação.</w:t>
      </w:r>
    </w:p>
    <w:p>
      <w:pPr>
        <w:pStyle w:val="Normal"/>
        <w:widowControl/>
        <w:suppressAutoHyphens w:val="false"/>
        <w:autoSpaceDE w:val="false"/>
        <w:spacing w:lineRule="atLeast" w:line="200"/>
        <w:ind w:left="0" w:right="0" w:firstLine="338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24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4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O ÚNIC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FOMENTO Nº              /2019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SSO N° 18850/2019-7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 w:before="0" w:after="0"/>
        <w:ind w:left="3849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ERMO DE FOMENTO QUE ENTRE SI CELEBRAM O MUNICÍPIO DE SANTOS E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COM a  Associação de Pais e Amigos dos Excepcionais de Santos - APAE e o Município de Santos, PARA AUXILIAR o PROJETO de troca da plataforma hidráulica do elevador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 w:before="0" w:after="0"/>
        <w:ind w:left="3849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 w:before="0" w:after="0"/>
        <w:ind w:left="3849" w:right="0" w:hanging="0"/>
        <w:jc w:val="both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o presente instrumento, de um lado o </w:t>
      </w:r>
      <w:r>
        <w:rPr>
          <w:rFonts w:cs="Times New Roman" w:ascii="Times New Roman" w:hAnsi="Times New Roman"/>
          <w:b/>
          <w:sz w:val="26"/>
          <w:szCs w:val="26"/>
        </w:rPr>
        <w:t>MUNICÍPIO DE SANTOS</w:t>
      </w:r>
      <w:r>
        <w:rPr>
          <w:rFonts w:cs="Times New Roman" w:ascii="Times New Roman" w:hAnsi="Times New Roman"/>
          <w:sz w:val="26"/>
          <w:szCs w:val="26"/>
        </w:rPr>
        <w:t xml:space="preserve">, doravante denominad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 xml:space="preserve">com sede na Praça Mauá s/nº, inscrito no CNPJ/MF sob nº 58.200.015/0001-83, neste ato representado pelo </w:t>
      </w:r>
      <w:r>
        <w:rPr>
          <w:rFonts w:cs="Times New Roman" w:ascii="Times New Roman" w:hAnsi="Times New Roman"/>
          <w:b/>
          <w:bCs/>
          <w:sz w:val="26"/>
          <w:szCs w:val="26"/>
        </w:rPr>
        <w:t>SECRETÁRIO MUNICIPAL DE SAÚDE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FÁBIO ALEXANDRE FERNANDES FERRAZ</w:t>
      </w:r>
      <w:r>
        <w:rPr>
          <w:rFonts w:cs="Times New Roman" w:ascii="Times New Roman" w:hAnsi="Times New Roman"/>
          <w:sz w:val="26"/>
          <w:szCs w:val="26"/>
        </w:rPr>
        <w:t>, 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outro lados a </w:t>
      </w:r>
      <w:r>
        <w:rPr>
          <w:rFonts w:cs="Times New Roman" w:ascii="Times New Roman" w:hAnsi="Times New Roman"/>
          <w:b/>
          <w:caps/>
          <w:sz w:val="26"/>
          <w:szCs w:val="26"/>
        </w:rPr>
        <w:t xml:space="preserve">Associação de Pais e Amigos dos Excepcionais de Santos - </w:t>
      </w:r>
      <w:r>
        <w:rPr>
          <w:rFonts w:cs="Times New Roman" w:ascii="Times New Roman" w:hAnsi="Times New Roman"/>
          <w:b/>
          <w:sz w:val="26"/>
          <w:szCs w:val="26"/>
        </w:rPr>
        <w:t>APAE,</w:t>
      </w:r>
      <w:r>
        <w:rPr>
          <w:rFonts w:cs="Times New Roman" w:ascii="Times New Roman" w:hAnsi="Times New Roman"/>
          <w:sz w:val="26"/>
          <w:szCs w:val="26"/>
        </w:rPr>
        <w:t xml:space="preserve"> doravante denominad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 xml:space="preserve">com sede na Rua Barão de Paranapiacaba, nº 91, Encruzilhada, em Santos/SP, inscrita no CNPJ/MF sob nº 58.238.866/0001-15, neste ato representada por sua Presidente, a Sra. </w:t>
      </w:r>
      <w:r>
        <w:rPr>
          <w:rFonts w:cs="Times New Roman" w:ascii="Times New Roman" w:hAnsi="Times New Roman"/>
          <w:b/>
          <w:sz w:val="26"/>
          <w:szCs w:val="26"/>
        </w:rPr>
        <w:t xml:space="preserve">ELEN GUEDES DALLACQUA, </w:t>
      </w:r>
      <w:r>
        <w:rPr>
          <w:rFonts w:cs="Times New Roman" w:ascii="Times New Roman" w:hAnsi="Times New Roman"/>
          <w:sz w:val="26"/>
          <w:szCs w:val="26"/>
        </w:rPr>
        <w:t>portadora da Cédula de Identidade RG nº 32.350.917 SSP-SP, inscrita no CPF/MF sob nº 294.626.298-70, residente e domiciliada na Rua Bolívia, nº 43 – apto. 13, Aparecida, em Santos/SP, resolvem celebrar o presente Termo de Fomento, mediante a estipulação das seguintes cláusulas e condiçõe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zh-CN"/>
        </w:rPr>
        <w:t>CLÁUSULA PRIMEIRA - DO OBJET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O presente Termo de Fomento tem por objeto a execução do projeto de sistematizar, aumentar e melhorar o atendimento nas salas do piso superior, com a troca da plataforma hidráulica do elevador, aos usuários cadeirantes, com falta de mobilidade e locomoção prejudicada, para que possam receber condições adequadas em todos os espaços disponíveis, de acordo com o correspondente Plano de Trabalho (Anexo Único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GUNDA – DO PLANO DE TRABALHO, DAS METAS, DOS INDICADORES DE DESEMPENHO E DA PREVISÃO DE RECEITAS E DESPESAS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 xml:space="preserve">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º 13.019/2014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lano de Trabalho poderá ser revisto para alteração de valores ou de metas, mediante termo de aditamento, observada a legislação em vigor, desde que não implique em acréscimo do total do repasse autorizado sem prévia autorização legislativ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São responsabilidades e obrigações, além dos outros compromissos assumidos neste Termo de Fomento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 xml:space="preserve">D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executar, conform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observar, no transcorrer da execução de suas atividades, as orientações emanada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meio da Secretaria Municipal de Saúde, elaboradas com base no acompanhamento e supervis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responsabilizar-se, exclusivamente, pela contratação e pagamento do pessoal que vier necessário e se encontrar em efetivo exercício nas atividades inerentes à execução deste Termo de Fomento, inclusive pelos encargos sociais e obrigações trabalhistas decorrente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indicar um responsável pela boa administração e aplicação dos recursos recebidos, cujo nome constará de apostila ao Termo de Fomen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aplicar devidamente os recursos públicos, conforme estabelecido neste Termo de Fomento, mantendo conta bancária específica para este fim, observado o disposto no decreto que regulamenta a Lei Federal nº 13.019/2014, e nela movimentando os recursos subvencion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t>aplicar os recursos financeiros a serem utilizados em prazo superior a 30 (trinta) dias em caderneta de poupança específica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)</w:t>
      </w:r>
      <w:r>
        <w:rPr>
          <w:rFonts w:cs="Times New Roman" w:ascii="Times New Roman" w:hAnsi="Times New Roman"/>
          <w:sz w:val="26"/>
          <w:szCs w:val="26"/>
        </w:rPr>
        <w:t xml:space="preserve">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) </w:t>
      </w:r>
      <w:r>
        <w:rPr>
          <w:rFonts w:cs="Times New Roman" w:ascii="Times New Roman" w:hAnsi="Times New Roman"/>
          <w:sz w:val="26"/>
          <w:szCs w:val="26"/>
        </w:rPr>
        <w:t>disponibilizar na Internet e em locais visíveis de sua sede social e dos estabelecimentos em que exerça suas ações, as informações a respeito do objeto deste Termo de Fomento, conforme disposto no artigo 11 da Lei Federal nº 13.019/2014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) </w:t>
      </w:r>
      <w:r>
        <w:rPr>
          <w:rFonts w:cs="Times New Roman" w:ascii="Times New Roman" w:hAnsi="Times New Roman"/>
          <w:sz w:val="26"/>
          <w:szCs w:val="26"/>
        </w:rPr>
        <w:t>durante a vigência deste Termo de Fomento, manter em compatibilidade com as obrigações assumidas, todas as condições de habilitação e qualificação exigidas para sua celebraç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j) </w:t>
      </w:r>
      <w:r>
        <w:rPr>
          <w:rFonts w:cs="Times New Roman" w:ascii="Times New Roman" w:hAnsi="Times New Roman"/>
          <w:sz w:val="26"/>
          <w:szCs w:val="26"/>
        </w:rPr>
        <w:t>apresentar, trimestralmente, relação de integrantes de seu corpo técnico especializado e as respectivas naturezas jurídicas de vínculos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) </w:t>
      </w:r>
      <w:r>
        <w:rPr>
          <w:rFonts w:cs="Times New Roman" w:ascii="Times New Roman" w:hAnsi="Times New Roman"/>
          <w:sz w:val="26"/>
          <w:szCs w:val="26"/>
        </w:rPr>
        <w:t>reparar, corrigir e remover às suas expensas, danos causados a terceiros oriundos de atos realizados em razão da execução do Plano de Trabalho em que se verifiquem vícios, incorreções ou dol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)</w:t>
      </w:r>
      <w:r>
        <w:rPr>
          <w:rFonts w:cs="Times New Roman" w:ascii="Times New Roman" w:hAnsi="Times New Roman"/>
          <w:sz w:val="26"/>
          <w:szCs w:val="26"/>
        </w:rPr>
        <w:t xml:space="preserve"> restituir obrigatoriamente recursos, nos casos previstos na Lei Federal nº 13.019/2014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)</w:t>
      </w:r>
      <w:r>
        <w:rPr>
          <w:rFonts w:cs="Times New Roman" w:ascii="Times New Roman" w:hAnsi="Times New Roman"/>
          <w:sz w:val="26"/>
          <w:szCs w:val="26"/>
        </w:rPr>
        <w:t xml:space="preserve">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)</w:t>
      </w:r>
      <w:r>
        <w:rPr>
          <w:rFonts w:cs="Times New Roman" w:ascii="Times New Roman" w:hAnsi="Times New Roman"/>
          <w:sz w:val="26"/>
          <w:szCs w:val="26"/>
        </w:rPr>
        <w:t xml:space="preserve">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)</w:t>
      </w:r>
      <w:r>
        <w:rPr>
          <w:rFonts w:cs="Times New Roman" w:ascii="Times New Roman" w:hAnsi="Times New Roman"/>
          <w:sz w:val="26"/>
          <w:szCs w:val="26"/>
        </w:rPr>
        <w:t xml:space="preserve"> responsabilizar-se exclusivamente pelo pagamento dos encargos trabalhistas, previdenciários, fiscais e comerciais relacionados à execução do objeto previsto neste Termo de Fomento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)</w:t>
      </w:r>
      <w:r>
        <w:rPr>
          <w:rFonts w:cs="Times New Roman" w:ascii="Times New Roman" w:hAnsi="Times New Roman"/>
          <w:sz w:val="26"/>
          <w:szCs w:val="26"/>
        </w:rPr>
        <w:t xml:space="preserve"> manter em seu arquivo, durante 10 (dez) anos, a partir do primeiro dia útil subsequente ao da prestação de contas, os documentos originais que compõem a prestação de contas;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D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acompanhar, monitorar, supervisionar e fiscalizar a execução deste Termo de Fomento, de acordo com o Plano de Trabalho aprovad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bCs/>
          <w:sz w:val="26"/>
          <w:szCs w:val="26"/>
        </w:rPr>
        <w:t xml:space="preserve">manter em seu sítio oficial na Internet </w:t>
      </w:r>
      <w:r>
        <w:rPr>
          <w:rFonts w:cs="Times New Roman" w:ascii="Times New Roman" w:hAnsi="Times New Roman"/>
          <w:sz w:val="26"/>
          <w:szCs w:val="26"/>
        </w:rPr>
        <w:t>informações a respeito do objeto deste Termo de Fomento e respectivo Plano de Trabalho, conforme disposto nos artigos 10 e 11 da Lei Federal nº 13.019/2014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publicar no Diário Oficial do Município extrato deste Termo de Fomento e de seus aditamentos e apostilamentos, no prazo legal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>criar Comissão de Monitoramento e Avaliação para acompanhamento deste Termo de Fomen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t>fornecer ao Conselho Municipal de Saúde, quando solicitado, todos os elementos indispensáveis ao cumprimento de suas obrigações em relação a este Termo de Fomento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)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ssumir, como prerrogativa, ou transferir a responsabilidade pela execução do objeto, no caso de paralisação, de modo a evitar sua descontinuida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QUARTA - DOS RECURSOS FINANCEIRO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Para o cumprimento das metas estabelecidas neste Termo de Fomento,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repassará o valor d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$ 22.500,00 (vint</w:t>
      </w:r>
      <w:r>
        <w:rPr>
          <w:rFonts w:cs="Times New Roman" w:ascii="Times New Roman" w:hAnsi="Times New Roman"/>
          <w:sz w:val="26"/>
          <w:szCs w:val="26"/>
        </w:rPr>
        <w:t xml:space="preserve">e e dois mil e quinhentos reais), em 01 (uma) única parcela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, observando-se o disposto no artigo 2º da lei que autoriza sua celebraçã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Havendo atrasos nos desembolsos previstos no cronograma estabelecido no 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caput”</w:t>
      </w:r>
      <w:r>
        <w:rPr>
          <w:rFonts w:cs="Times New Roman" w:ascii="Times New Roman" w:hAnsi="Times New Roman"/>
          <w:sz w:val="26"/>
          <w:szCs w:val="26"/>
        </w:rPr>
        <w:t xml:space="preserve"> desta Cláusula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derá realizar adiantamentos com recursos próprios alocados à conta bancária específica, tendo reconhecidas as despesas efetivadas, desde que em montante igual ou inferior aos valores ainda não desembolsados e estejam previstas no Plano de Trabalh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 ENTIDADE </w:t>
      </w:r>
      <w:r>
        <w:rPr>
          <w:rFonts w:cs="Times New Roman" w:ascii="Times New Roman" w:hAnsi="Times New Roman"/>
          <w:sz w:val="26"/>
          <w:szCs w:val="26"/>
        </w:rPr>
        <w:t>deverá promover a abertura de conta corrente específica, observando o disposto na Cláusula Terceira, inciso I, alínea “e”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LÁUSULA  QUINTA –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A PRESTAÇÃO DE CONTA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TID</w:t>
      </w:r>
      <w:r>
        <w:rPr>
          <w:rFonts w:cs="Times New Roman" w:ascii="Times New Roman" w:hAnsi="Times New Roman"/>
          <w:b/>
          <w:sz w:val="26"/>
          <w:szCs w:val="26"/>
        </w:rPr>
        <w:t xml:space="preserve">ADE </w:t>
      </w:r>
      <w:r>
        <w:rPr>
          <w:rFonts w:cs="Times New Roman" w:ascii="Times New Roman" w:hAnsi="Times New Roman"/>
          <w:sz w:val="26"/>
          <w:szCs w:val="26"/>
        </w:rPr>
        <w:t xml:space="preserve">prestará contas a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>da execução do Termo de Fomento em plataforma eletrônica, permitida a visualização a qualquer interessado por meio do sítio eletrônico da Prefeitura Municipal de Santos,</w:t>
      </w:r>
      <w:r>
        <w:rPr>
          <w:rFonts w:cs="Times New Roman" w:ascii="Times New Roman" w:hAnsi="Times New Roman"/>
          <w:sz w:val="26"/>
          <w:szCs w:val="26"/>
        </w:rPr>
        <w:t xml:space="preserve"> observando-se o disposto na Lei Federal nº 13019/2014 e no Decreto Municipal 7585/2016, da seguinte forma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Prestação de contas única, mediante apresentação de relatório das atividades desenvolvidas e da aplicação dos recursos recebidos, bem como dos comprovantes e extratos bancários, até 31 de janeiro do exercício subsequente ao do término da parceria, nos moldes das orientações normativas do Tribunal de Contas do Estado de São Paulo e do manual publicado pelo Departamento de Controle Financeiro da Secretaria Municipal de Finanças, acompanhada dos seguintes documentos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Relatório de execução físico-financeir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lação de pagamentos efetuados com recursos repassado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Cópia dos extratos de conta bancária específic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 prestação de contas em plataforma eletrônica não exclui a obrigatoriedade de prestação de contas e apresentação de documentos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ao Gestor designado no presente Termo de Fomento, quando solicitado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r, no mínimo, 10 (dez) an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TERC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responsáveis pela fiscalização deste Termo de Fomento, ao tomarem conhecimento de qualquer irregularidade ou ilegalidade na utilização dos recursos ou bens de origem pública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; darão imediata ciência ao Tribunal de Contas do Estado de São Paulo e ao Ministério Público Estadual, sob pena de responsabilidad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QUART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Ao final da vigência deste instrumento, os bens remanescentes adquiridos com os recursos transferidos neste Termo de Fomento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manecerão na posse e propriedade da entidade, observado o disposto no “caput” desta cláusul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XTA – DA RESTITUIÇÃO:</w:t>
      </w:r>
      <w:r>
        <w:rPr>
          <w:rFonts w:cs="Times New Roman" w:ascii="Times New Roman" w:hAnsi="Times New Roman"/>
          <w:sz w:val="26"/>
          <w:szCs w:val="26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ÉTIMA – DA VIGÊNCIA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Termo de Fomento vigorará da data de sua assinatura até 31 de dezembro de 2019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As alterações que se fizerem necessárias durante a vigência deste instrumento serão formalizadas por meio de Termo de Aditamento, desde que não haja alteração substancial de seu objet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- DA RESCISÃ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se houver descumprimento, ainda que parcial, das Cláusulas deste Termo de Fomento;</w:t>
      </w:r>
    </w:p>
    <w:p>
      <w:pPr>
        <w:pStyle w:val="Normal"/>
        <w:spacing w:lineRule="atLeast" w:line="2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 xml:space="preserve">unilateralmente, pel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 xml:space="preserve">se, durante a vigência deste Termo de Fomento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erder, por qualquer razão, a qualidade não-lucrativa que lhe caracteriza nesta da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NONA – DA FISCALIZAÇÃ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gerenciamento e a fiscalização do presente Termo de Fomento serão de responsabilidade do ocupante do cargo de Chefe do Departamento de Regulação da Secretaria Municipal de Saúde, e quanto à administração contábil e financeira, será de responsabilidade do Departamento de Controle Financeiro da Secretaria Municipal de Finanças, de acordo aos termos estabelecidos no artigo 26 e seguintes do Decreto Municipal nº 7.585/2016 e na alínea “g” do inciso V do artigo 35 da Lei Federal nº 13.019/201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– DO MONITORAMENTO E DA AVALIAÇÃO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desenvolvimento do Plano de Trabalho do Termo de Fomento será monitorado e avaliado pela Comissão citada na Cláusula Terceira, inciso II, alínea “e”, em conformidade com o disposto nos artigos 58 e 59 da Lei Federal nº 13.019/2014 e no capítulo VII do Decreto Municipal nº 7.585/2016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 – LEGISLAÇÃO APLICÁVEL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lém da legislação municipal, são aplicáveis a Lei Federal nº 13.019/2014 e suas posteriores alteraçõe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 – DO FO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, por estarem assim de pleno acordo assinam o presente Termo de Fomento, em             02 (duas) vias de igual teor e forma, </w:t>
      </w:r>
      <w:r>
        <w:rPr>
          <w:rFonts w:cs="Times New Roman" w:ascii="Times New Roman" w:hAnsi="Times New Roman"/>
          <w:color w:val="000000"/>
          <w:sz w:val="26"/>
          <w:szCs w:val="26"/>
        </w:rPr>
        <w:t>na presença de 02 (duas) testemunhas adiante identificadas, para que surta todos os efeitos legais, pelo que eu, xxxxxxxxxxxxxxxxxxxxxxx, o digitei, dato e assino.</w:t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9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440"/>
      </w:tblGrid>
      <w:tr>
        <w:trPr>
          <w:trHeight w:val="264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FÁBIO ALEXANDRE FERNANDES FERRAZ</w:t>
            </w:r>
          </w:p>
          <w:p>
            <w:pPr>
              <w:pStyle w:val="Normal"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ECRETÁRIO MUNICIPAL DE SAÚDE</w:t>
            </w:r>
          </w:p>
        </w:tc>
        <w:tc>
          <w:tcPr>
            <w:tcW w:w="4440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ELEN GUEDES DALLACQUA Associação de Pais e Amigos dos Excepcionais de Santos - APAE</w:t>
            </w:r>
          </w:p>
        </w:tc>
      </w:tr>
      <w:tr>
        <w:trPr>
          <w:trHeight w:val="259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napToGrid w:val="false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spacing w:lineRule="atLeast" w:line="200" w:before="0" w:after="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8850/2019-75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