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0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nº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254/2019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Vereador Benedito Furtado de Andrade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2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LTERA O ARTIGO 2º DA LEI Nº 2.822, DE 11 DE MARÇO DE 1964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 de setembro 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6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Fica alterado o artigo 2º da Lei nº 2.822, de 11 de março de 1964, que passa a vigorar com a seguinte redação:</w:t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entrega da placa terá caráter solene e realizar-se-á no plenário Dr. Oswaldo Carvalho de Rosis, na Câmara Municipal de Santos.”</w:t>
      </w:r>
    </w:p>
    <w:p>
      <w:pPr>
        <w:pStyle w:val="NormalWeb"/>
        <w:spacing w:lineRule="atLeast" w:line="200" w:before="0" w:after="0"/>
        <w:ind w:left="15" w:right="0" w:firstLine="338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3302/2019-5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7T15:02:00Z</cp:lastPrinted>
  <dcterms:modified xsi:type="dcterms:W3CDTF">2016-12-22T12:49:00Z</dcterms:modified>
  <cp:revision>4</cp:revision>
  <dc:subject/>
  <dc:title/>
</cp:coreProperties>
</file>