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9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207/2019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Vereador Sérgio Caldas Santana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 xml:space="preserve">DISPÕE SOBRE O COMBATE À INFESTAÇÃO DE POMBOS EM ÁREAS URBANAS DO MUNICÍPIO E DÁ OUTRAS PROVIDÊNCIA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2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59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deverá instituir campanhas educativas de conscientização da população sobre os malefícios gerados pela infestação de pombos em áreas urbanas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 VETADO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 VETADO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ETADO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1908/2019-3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