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214/2018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Vereador Fabiano Batista Reis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2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CAMPANHA “SAÚDE NO SEU BAIRRO”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3.595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09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Fica instituída a Campanha “Saúde no seu Bairro”, com o objetivo de promover ações para orientação, prevenção e realização de exames gratuitos em diferentes espaços públicos de grande circulação de pessoas.</w:t>
      </w:r>
    </w:p>
    <w:p>
      <w:pPr>
        <w:pStyle w:val="NormalWeb"/>
        <w:spacing w:lineRule="atLeast" w:line="200" w:before="0" w:after="0"/>
        <w:ind w:left="15" w:right="0" w:firstLine="338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09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Cs/>
          <w:sz w:val="26"/>
          <w:szCs w:val="26"/>
        </w:rPr>
        <w:t>O Poder Executivo regulamentará a presente lei no que couber, podendo celebrar parcerias com instituições públicas ou privadas.</w:t>
      </w:r>
    </w:p>
    <w:p>
      <w:pPr>
        <w:pStyle w:val="NormalWeb"/>
        <w:spacing w:lineRule="atLeast" w:line="200" w:before="0" w:after="0"/>
        <w:ind w:left="15" w:right="0" w:firstLine="338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2359/2019-3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