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9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62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pt-PT"/>
        </w:rPr>
        <w:t>AUTORIZA O PODER EXECUTIVO A CELEBRAR TERMO DE FOMENTO COM A ASPP - ASSISTÊNCIA SOCIAL DA PONTA DA PRAIA – CRECHE NOSSA SENHORA DO CARMO, PARA O REPASSE DE RECURSOS FINANCEIROS DESTINADO A AQUISIÇÃO DE EQUIPAMENTOS E MELHORIAS NA INFRAESTRUTUR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2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9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ASPP – Assistência Social da Ponta da Praia, visando a execução d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passe no valor de R$ 30.000,00 (trinta mil reais) será em parcela única, destinado a realização de melhorias na infraestrutura da instituição conforme estabelecido no Termo de Fomento, que integra esta lei em seu Anexo Ún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brir Crédito Adicional Especial no valor total de R$ 26.031,00 (vinte e seis mil e  trinta e um reais), à Lei 3.508/2018 – LOA  2019, mediante criação de dotação específic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cursos orçamentários que darão suporte à abertura do Crédito Adicional Especial previsto no artigo 3º ocorrerão por anulação parcial da seguinte dotação orçamentária: 14.10.12.367.0020.2257.33.50.43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, em atendimento a emenda parlamentar nº 564 de autoria do vereador Adilson Junior, ocorrerão pela Dotação Orçamentária n° 14.10.12.365.0020.2257.33.50.43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3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pt-BR" w:eastAsia="en-US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ANEXO ÚNIC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TERMO DE FOMENTO Nº              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ROCESSO N° 18900/2019-4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ind w:left="34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SECRETARIA MUNICIPAL DE EDUCAÇÃO, E A ASPP - ASSISTÊNCIA SOCIAL DA PONTA DA PRAIA – CRECHE NOSSA SENHORA DO CARMO.</w:t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MUNICÍPIO DE SANTOS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SECRETARIA MUNICIPAL 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DUC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SEDUC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CRISTINA ABREU DA ROCHA BARLETTA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vidamente autorizada pelo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ASPP - ASSISTÊNCIA SOCIAL DA PONTA DA PRAIA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com sede na Rua Egidio Martins, n° 182, Ponta da Praia, em Santos/SP, CEP 11030-160, inscrita no CNPJ nº 60.015.070/0001-45, Inscrição Estadual isenta, Inscrição Municipal nº 138.271-4, doravante denomina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neste ato representada pelo seu presidente, Sr.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MARCOS JOAQUIM DOS SANTOS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portador da Cédula de Identidade n° 16.695.503-6 SSP/SP, inscrito no CPF/MF sob n° 036.856.778-88, residente e domiciliado na Rua Cel. Feliciano Narciso Bicudo, 396, Jd. São Manoel, em Santos/SP, CEP: 11095-030, tem entre si justo e acertado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O OBJE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: O presente Termo de Fomento tem por objeto a realização de parceria entre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equipamentos e melhorias na infraestrutura da entidade, necessários ao desenvolvimento do referido Proje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 São responsabilidades e obrigações, além dos outros compromissos assumidos neste Termo de Fomento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b) disponibilizar o local apropriado para execução do Plano de Trabalho;</w:t>
      </w:r>
    </w:p>
    <w:p>
      <w:pPr>
        <w:pStyle w:val="Normal"/>
        <w:spacing w:lineRule="atLeast" w:line="200"/>
        <w:ind w:left="-15" w:right="0" w:firstLine="1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c) aplicar os recursos financeiros a serem utilizados em prazo superior a 30 (trinta) dias em caderneta de poupança específica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1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g)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) garantir o livre acesso dos agentes da administração pública, do controle interno e do Tribunal de Contas correspondente aos processos, aos documentos e às informações relacionadas ao Termo de Fomento, bem com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j) realizar a Prestação de Contas à Secretaria Municipal de Finanças e Secretaria Municipal de Educação após o cumprimento integral do Plano de Trabalh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por intermédio da Secretaria Municipal de Educaç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a) acompanhar, monitorar, supervisionar e fiscalizar a execução deste Termo de Fomento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ara que seja alcançado o objeto deste Termo de Fomento em toda sua exten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d) publicar no Diário Oficial do Município extrato deste Termo de Fomento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repassará 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 w:eastAsia="en-US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o valor de R$ 30.000,00 (trinta mil reais), em 01 (uma) única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 xml:space="preserve">ASSOCIAÇÃO 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14.10.12.365.0020.2257.3.3.50.43</w:t>
      </w:r>
      <w:bookmarkStart w:id="1" w:name="Bookmark"/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bookmarkEnd w:id="1"/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b) relatório de execução físico-financeir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d) cópia dos extratos de conta bancári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por, no mínimo, 10 (dez) an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Os responsáveis pela fiscalização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O presente Termo de Fomento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PRIMEIRA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a hipótese de sua extin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SEGUNDA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TERCEIRA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QUARTA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elo gerenciamento administrativo e financeiro dos recursos recebi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presente Termo de Fomento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  <w:lang w:val="pt-BR" w:eastAsia="en-US"/>
        </w:rPr>
        <w:t>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I – Se houver descumprimento, ainda que parcial, das Cláusulas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w:t>CRISTINA ABREU DA ROCHA BARLETTA</w:t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w:t>MARCOS JOAQUIM DOS SANTO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 w:eastAsia="en-US"/>
              </w:rPr>
              <w:t>ASSISTÊNCIA SOCIAL DA PONTA DA PRAIA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TESTEMUNHA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900/2019-4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7T11:00:00Z</cp:lastPrinted>
  <dcterms:modified xsi:type="dcterms:W3CDTF">2016-12-22T12:49:00Z</dcterms:modified>
  <cp:revision>4</cp:revision>
  <dc:subject/>
  <dc:title/>
</cp:coreProperties>
</file>