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64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pt-PT"/>
        </w:rPr>
        <w:t>AUTORIZA O PODER EXECUTIVO A CELEBRAR TERMO DE FOMENTO COM O EDUCANDÁRIO SANTISTA, PARA O REPASSE DE RECURSOS FINANCEIROS DESTINADO À AQUISIÇÃO DE EQUIPAME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2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9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o Educandário Santista, visando a execução d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passe no valor de R$ 8.000,00 (oito mil reais) será em parcela única, destinado conforme estabelecido no Termo de Fomento, que integra esta lei em seu Anexo Únic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total de R$ 7.789,00 (sete mil, setecentos e oitenta e nove reais), à Lei 3.508/2018 – LOA 2019, mediante criação de dotação específica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cursos orçamentários que darão suporte à abertura do Crédito Adicional Especial previsto no artigo 3º ocorrerão por anulação parcial da seguinte dotação orçamentária: 14.10.12.361.0020.2255.33.50.43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, em atendimento a emenda parlamentar nº 160 de autoria da vereadora Audrey Kleys Cabral de Oliveira Dinau, ocorrerão pela Dotação Orçamentária n° 14.10.12.361.0020.2255.33.50.43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pt-BR" w:eastAsia="en-US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NEXO ÚNIC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              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° 22257/2019-5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tabs>
          <w:tab w:val="clear" w:pos="709"/>
          <w:tab w:val="left" w:pos="3435" w:leader="none"/>
          <w:tab w:val="left" w:pos="3495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ECRETARIA MUNICIPAL DE EDUCAÇÃO, E O EDUCANDÁRIO SANTISTA.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  <w:lang w:val="pt-BR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ECRETARIA MUNICIPAL 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DUCAÇÃ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SEDU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neste ato representada por sua titular Sra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RISTINA ABREU DA ROCHA BARLETTA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evidamente autorizada pelo Sr. Prefeito Municipal, nos termos do Decreto nº 5.518, de 18 de fevereiro de 2010, e de outro lado, 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EDUCANDÁRIO SANTISTA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Av. Conselheiro Nébias, n° 680, Boqueirão, em Santos/SP, CEP 11045-002, inscrita no CNPJ nº 58.247.503/0001-46, Inscrição Estadual isenta, Inscrição Municipal isenta, doravante denomin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este ato representada pelo seu presidente, Sr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HENRIQUE GOMES BRANCO</w:t>
      </w:r>
      <w:r>
        <w:rPr>
          <w:rFonts w:cs="Times New Roman" w:ascii="Times New Roman" w:hAnsi="Times New Roman"/>
          <w:sz w:val="26"/>
          <w:szCs w:val="26"/>
          <w:lang w:val="pt-BR"/>
        </w:rPr>
        <w:t>, portador da Cédula de Identidade n° 9.578.205-9 SSP/SP, inscrito no CPF/MF sob n° 800.263.208/78, residente e domiciliado na Rua Capitão João Salermo, n°38, apto 117, Ponta da Praia, Santos/SP, CEP: 11030-440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O presente Termo de Fomento tem por objeto a realização de parceria entr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equipamentos necessários ao desenvolvimento do referido Pro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  <w:lang w:val="pt-BR"/>
        </w:rPr>
        <w:t>: São responsabilidades e obrigações, além dos outros compromissos assumidos neste Termo de Foment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repassará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valor de R$ 8.000,00 (oito mil reais), em 01 (uma) únic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  <w:lang w:val="pt-BR"/>
        </w:rPr>
        <w:t>14.10.12.361.0020.2255.3.3.50.43, Fonte XX e Nota de Empenho nº XXX, emitida em XXXXX. Ou outra(s) que vier(em) suplementá-la, ou substituí-la, se necessário.</w:t>
      </w:r>
      <w:bookmarkStart w:id="1" w:name="Bookmark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bookmarkEnd w:id="1"/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  <w:lang w:val="pt-BR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Fonts w:cs="Times New Roman" w:ascii="Times New Roman" w:hAnsi="Times New Roman"/>
          <w:sz w:val="26"/>
          <w:szCs w:val="26"/>
          <w:lang w:val="pt-B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presente Termo de Fomento vigorará da data de sua assinatura até 31 de dezembro de 2019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lang w:val="pt-BR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ENRIQUE GOMES BRANCO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EDUCANDÁRIO SANTISTA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2257/2019-5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7T09:15:00Z</cp:lastPrinted>
  <dcterms:modified xsi:type="dcterms:W3CDTF">2016-12-22T12:49:00Z</dcterms:modified>
  <cp:revision>4</cp:revision>
  <dc:subject/>
  <dc:title/>
</cp:coreProperties>
</file>