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8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6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57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56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PT" w:eastAsia="pt-BR"/>
        </w:rPr>
        <w:t>AUTORIZA O PODER EXECUTIVO A CELEBRAR TERMO DE FOMENTO COM A ASSOCIAÇÃO FILANTRÓPICA CATÓLICA ORTODOXA – CRECHE SÃO JORGE, PARA FINALIDADE QUE ESPECIFICA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LEI Nº 3.58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Associação Filantrópica Católica Ortodoxa – Creche São Jorge, visando à execução do projeto “Hora do Soninho”, em conformidade com 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passe no valor de R$ 5.000,00 (cinco mil reais) será em parcela única, destinada à aquisição dos bens estabelecidos no Termo de Fomento, que integra esta lei em seu Anexo Único.</w:t>
      </w:r>
    </w:p>
    <w:p>
      <w:pPr>
        <w:pStyle w:val="Normal"/>
        <w:spacing w:lineRule="atLeast" w:line="200" w:before="0" w:after="0"/>
        <w:ind w:left="0" w:right="0" w:firstLine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659 de autoria do vereador Fabiano Reis, ocorrerão pela Dotação Orçamentária n° 14.10.12.365.0020.2257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4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 w:val="false"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TERMO DE FOMENTO N°______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PROCESSO Nº 13330/2019-5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>SECRETARIA MUNICIPAL DE EDUCAÇÃO, E A ASSOCIAÇÃO FILANTRÓPICA CATÓLICA ORTODOXA, QUE VISA A AQUISIÇÃO DE COLCHONETES PARA O  PROJETO “HORA DO SONINHO” DA CRECHE SÃO JORGE.</w:t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com sede na Praça Visconde de Mauá, s/nº, em Santos/SP, inscrita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</w:rPr>
        <w:t>CRISTINA ABREU DA ROCHA BARLETT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evidamente autorizada pelo Sr. Prefeito Municipal, nos termos do Decreto nº 5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SSOCIAÇÃO FILANTRÓPICA CATÓLICA ORTODOX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com sede na Rua Dom João VI, nº 12, Vila Belmiro, em Santos/SP, CEP 11075-630, inscrita no CNPJ nº 03.387.871/0001-06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Inscrição Estadual isenta, Inscrição Municipal nº 136.396-6,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ASSOCIAÇÃO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neste ato representada pelo seu presidente, XXXXXXXXXXXXXXXXX, portador da Cédula de Identidade n° xxxxxxxxxxxxxx, inscrito no CPF/MF sob n° xxxxxxxxxxxxxxx, residente e domiciliado na Praça Rui Barbosa nº 15, Centro, em Santos/SP, CEP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1010-130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 tem entre si justo e acertado celebrar o presente Termo de Fomento, mediante a estipulação das seguintes cláusulas e condiçõe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para a execução do projeto consistente e correspondente ao Plano de Trabalho, que integra o presente Termo de Fomento como Anexo Único, e deverá observar o disposto no artigo 22 da Lei Federal nº 13.019/2014,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com repasse de recursos voltados à aquisição de colchonetes, equipamentos necessários ao desenvolvimento do referido pro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6"/>
          <w:szCs w:val="26"/>
        </w:rPr>
        <w:t xml:space="preserve">Para a execução do presente Termo de Fomento o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 w:val="false"/>
          <w:bCs/>
          <w:color w:val="auto"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/>
          <w:color w:val="auto"/>
          <w:sz w:val="26"/>
          <w:szCs w:val="26"/>
        </w:rPr>
        <w:t xml:space="preserve">o valor de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shd w:fill="auto" w:val="clear"/>
        </w:rPr>
        <w:t>R$ 5.000,00 (cinco mil reais), em 01 (uma) únic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parcela, observado o disposto no artigo 2º da lei que autoriza sua celebração, com a finalidade de custear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</w:rPr>
        <w:t>14.10.12.365.0020.2257.3.3.50.43</w:t>
      </w:r>
      <w:bookmarkStart w:id="1" w:name="Bookmark"/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End w:id="1"/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este Termo de Fomento </w:t>
      </w:r>
      <w:r>
        <w:rPr>
          <w:rFonts w:cs="Times New Roman" w:ascii="Times New Roman" w:hAnsi="Times New Roman"/>
          <w:sz w:val="26"/>
          <w:szCs w:val="26"/>
        </w:rPr>
        <w:t xml:space="preserve">ficará a cargo da Comissão de Monitoramento e Avaliação d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O presen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9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i w:val="false"/>
                <w:i w:val="false"/>
                <w:iCs w:val="false"/>
                <w:caps/>
                <w:color w:val="000000"/>
                <w:sz w:val="26"/>
                <w:szCs w:val="26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i w:val="false"/>
                <w:i w:val="false"/>
                <w:iCs w:val="false"/>
                <w:caps/>
                <w:color w:val="000000"/>
                <w:sz w:val="26"/>
                <w:szCs w:val="26"/>
                <w:u w:val="none"/>
                <w:lang w:val="pt-BR" w:eastAsia="pt-BR" w:bidi="ar-SA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i w:val="false"/>
                <w:iCs w:val="false"/>
                <w:caps/>
                <w:color w:val="000000"/>
                <w:sz w:val="26"/>
                <w:szCs w:val="26"/>
                <w:u w:val="none"/>
                <w:lang w:val="pt-BR" w:eastAsia="pt-BR" w:bidi="ar-SA"/>
              </w:rPr>
              <w:t>XXXXXXXXXXXXXXXXX</w:t>
            </w:r>
          </w:p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i w:val="false"/>
                <w:i w:val="false"/>
                <w:iCs w:val="false"/>
                <w:caps/>
                <w:color w:val="000000"/>
                <w:sz w:val="26"/>
                <w:szCs w:val="26"/>
                <w:u w:val="none"/>
                <w:lang w:val="pt-BR" w:eastAsia="pt-BR" w:bidi="ar-SA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i w:val="false"/>
                <w:iCs w:val="false"/>
                <w:caps/>
                <w:color w:val="000000"/>
                <w:sz w:val="26"/>
                <w:szCs w:val="26"/>
                <w:u w:val="none"/>
                <w:lang w:val="pt-BR" w:eastAsia="pt-BR" w:bidi="ar-SA"/>
              </w:rPr>
              <w:t>ASSOCIAÇÃO FILANTRÓPICA CATÓLICA ORTODOXA</w:t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330/2019-5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7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09T16:08:00Z</cp:lastPrinted>
  <dcterms:modified xsi:type="dcterms:W3CDTF">2016-12-22T12:49:00Z</dcterms:modified>
  <cp:revision>4</cp:revision>
  <dc:subject/>
  <dc:title/>
</cp:coreProperties>
</file>