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CRETO N.º 4.435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E 21 DE JULHO DE 2005.</w:t>
      </w:r>
    </w:p>
    <w:p>
      <w:pPr>
        <w:pStyle w:val="Normal"/>
        <w:ind w:right="146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54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OMEIA MEMBROS DO CONSELHO MUNICIPAL DE DEFESA DO MEIO AMBIENTE E DÁ OUTRAS PROVIDÊNCIAS.</w:t>
      </w:r>
    </w:p>
    <w:p>
      <w:pPr>
        <w:pStyle w:val="Normal"/>
        <w:ind w:left="354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544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OÃO PAULO TAVARES PAPA</w:t>
      </w:r>
      <w:r>
        <w:rPr>
          <w:iCs/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ind w:right="1185"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185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firstLine="35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m nomeados para integrarem o Conselho Municipal de Defesa do Meio Ambiente – </w:t>
      </w:r>
      <w:r>
        <w:rPr>
          <w:b/>
          <w:sz w:val="24"/>
          <w:szCs w:val="24"/>
        </w:rPr>
        <w:t>COMDEMA</w:t>
      </w:r>
      <w:r>
        <w:rPr>
          <w:sz w:val="24"/>
          <w:szCs w:val="24"/>
        </w:rPr>
        <w:t>, criado pela Lei n.º 1.660, de 11 de março de 1998 e alterações , para o biênio 2005 à 2007, os seguintes membros: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I – Secretaria Municipal de Meio Ambiente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Débora Blanco Bastos Dia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Bechara Abdalla Pestana Neve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Ana Lúcia Bucollo Marque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Maria Cecília Henrique Furegat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Gisela Aparecida Rodrigues Álvarez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 : André Luiz Olm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 : Marise Céspedes Tavolar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Carlos Tadeu Eiz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II – Coordenadoria de Defesa Civil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Fábio Luiz Orlandi Pereir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Evangelista Silva Sant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III - Secretaria Municipal de Educaçã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 : Selma Martinez S.R. de Lar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Márcia Andreatta Rodrigue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IV– Secretaria Municipal de Economia e Finança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 Maria Claudia Alves Corre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Diná Elizabeth E. Sant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V - Secretaria Municipal de Esporte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Carlos Batista Dahmer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Sezefredo de Souza Filh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VI – Secretaria Municipal de Turism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Miriam Guedes de Azeved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Ana Beatriz Alarcon Comelli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VII – Departamento de Obras Particulare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Arq. Sônia Maria L. de Alencar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Valquíria de Souza Barbos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VIII – Secretaria Municipal de Saúde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Engº Francisco José Cabral 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Drª. Andréa Cerqueira Pass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IX – Secretaria Municipal de Obras e Serviços Públic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Engº Antonio Carlos Silva Gonçalve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Engº Nilson da Piedade Barreir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 – Secretaria Municipal de Ação Comunitária e Cidadani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 : Maria Del Pilar Ferrer Camar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Mirian Aparecida Della Cas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I – Departamento de Planejament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 : Arq. Fernanda Faria Meneghelo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Daniela Igarachi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II – Secretaria Municipal de Cultur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Ana Lúcia Rezende Santan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Selma Ornelas de Souza</w:t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XIII– Secretaria Municipal de Assuntos Jurídic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Maria Aparecida Santiago Leite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Dra. Eliane Elias Mateu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IV – Secretaria Municipal de Govern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 Engº Luis Marcos de Azevedo M. Albin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Prof. Álvaro Pereira Pinto Jr.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V– Companhia de Habitação da Baixada Santista –COHAB</w:t>
      </w:r>
    </w:p>
    <w:p>
      <w:pPr>
        <w:pStyle w:val="Normal"/>
        <w:ind w:right="-93"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Arq. Reinaldo dos Santos</w:t>
      </w:r>
    </w:p>
    <w:p>
      <w:pPr>
        <w:pStyle w:val="Normal"/>
        <w:ind w:right="-93"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Arq. Mariangela Kohlbach Santos Silva</w:t>
      </w:r>
    </w:p>
    <w:p>
      <w:pPr>
        <w:pStyle w:val="Normal"/>
        <w:ind w:right="-93" w:firstLine="3544"/>
        <w:jc w:val="both"/>
        <w:rPr>
          <w:sz w:val="24"/>
          <w:szCs w:val="24"/>
        </w:rPr>
      </w:pPr>
      <w:r>
        <w:rPr>
          <w:sz w:val="24"/>
          <w:szCs w:val="24"/>
        </w:rPr>
        <w:t>XVI – Prodesan – Progresso e Desenvolvimento de Santos S/A</w:t>
      </w:r>
    </w:p>
    <w:p>
      <w:pPr>
        <w:pStyle w:val="Normal"/>
        <w:ind w:right="-93"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Engº Luiz Carlos Pimentel Arruda</w:t>
      </w:r>
    </w:p>
    <w:p>
      <w:pPr>
        <w:pStyle w:val="Normal"/>
        <w:ind w:right="-93"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Arq. Marly Alvarez Cimino</w:t>
      </w:r>
    </w:p>
    <w:p>
      <w:pPr>
        <w:pStyle w:val="Normal"/>
        <w:ind w:right="-93" w:firstLine="3544"/>
        <w:jc w:val="both"/>
        <w:rPr>
          <w:sz w:val="24"/>
          <w:szCs w:val="24"/>
        </w:rPr>
      </w:pPr>
      <w:r>
        <w:rPr>
          <w:sz w:val="24"/>
          <w:szCs w:val="24"/>
        </w:rPr>
        <w:t>XVII – Centro Universitário Lusíada</w:t>
      </w:r>
    </w:p>
    <w:p>
      <w:pPr>
        <w:pStyle w:val="Normal"/>
        <w:ind w:right="-93"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Prof. Dr. Charles Artur Santos de Oliveira, LD</w:t>
      </w:r>
    </w:p>
    <w:p>
      <w:pPr>
        <w:pStyle w:val="Normal"/>
        <w:ind w:right="-93"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Neuza Maria Alonso Regiani</w:t>
      </w:r>
    </w:p>
    <w:p>
      <w:pPr>
        <w:pStyle w:val="Normal"/>
        <w:ind w:right="-93"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– Universidade Santa Cecília </w:t>
      </w:r>
    </w:p>
    <w:p>
      <w:pPr>
        <w:pStyle w:val="Normal"/>
        <w:ind w:right="-93"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Engª. Alexandra Guimarães Franciscatt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Biólogo Ms Paulo de Salles Penteado Sampai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– Centro Universitário Monte Serrat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Profa. Cíntia Miyaji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Prof. Marco Antônio Uchôa Barbos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– Universidade Católica de Sant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Prof. Paulo Roberto Teixeir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Profª. Amélia Cristina Elias da Ponte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I – Universidade Metropolitana de Sant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 : Profª. Vera Aparecida Taboada de Carvalho Raphaelli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Prof. Hélio Fernando Hallite da Rocha Santos</w:t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XXII – Centro das Indústrias do Estado de São Paul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Nelson Parente Júnior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 : Antonio Pereira Viega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III – Associação Comercial de Sant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 José Moreira da Silv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Mizael Batista da Silva</w:t>
      </w:r>
    </w:p>
    <w:p>
      <w:pPr>
        <w:pStyle w:val="Corpodetexto2"/>
        <w:spacing w:lineRule="auto" w:line="24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IV – Conselho Regional de Engenharia, Arquitetura e Agronomia do Estado de São Paulo - CRE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 : Engº. Telmo Amaro Costa de Lara 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Engº. Fábio Roberto Passos Novae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 – Associação dos Engenheiros e Arquitetos de Santos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Engº Mecânico Reynaldo Eduardo Young Ribeiro   </w:t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Suplente: Arq. Rafael Paulo Ambrósi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 – Associação Brasileira de Engenharia Sanitária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Engº João César Queiroz Prad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Engº João Guedes Net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VII – Ordem dos Advogados do Brasil – Subseção de Sant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Dr. Cláudio Lopes Tosta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Dra. Patrícia Trindade do Val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VIII –  Fundação Mokiti Okad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 Lilian Dinelli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Maria Teresa da Silva Teixeira Pint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X – Clube Soroptimista Internacional de Santos – Praia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 : Regina Elza Araújo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 Lusimar Costa Lir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X– Soroptimista Internacional de Sant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 Carmem Moral Sgarbi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Nilda Smolka</w:t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XXXI – S.O.S. Orquidário Integro e Defesa Ambiental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Angela Maria Souz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Adenilson Correa dos Anjos</w:t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XXXII – S. O.S. Praias e Desenvolvimento Sustentad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Regina Chiric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Carla Canep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XIII – Sindicato dos Médicos de Sant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Titular: Dr. Pedro Gaido Filh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 Dr. Antonio Luiz Moreira Filh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XIV– Centro de Estudantes de Sant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 :  Wagner de Abreu Balthazar Pimenta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Denise Leal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XV– Conselho de Representantes das Sociedades de Melhoramentos dos Bairros e de Centros Comunitário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Engº Luiz Antonio da Silva 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Luiz Gomes da Silva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XVI – Companhia de Engenharia de Tráfego  - CET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 : Flávio Rodrigues Corrêa  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Regina Célia Rodrigues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XXXVII – Departamento de Desenvolvimento Sócio Economico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: Milena Teresa Makray   </w:t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Suplente: Roberta Rodrigues Herr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Este decreto entra em vigor na data da publicação.</w:t>
      </w:r>
    </w:p>
    <w:p>
      <w:pPr>
        <w:pStyle w:val="Normal"/>
        <w:ind w:firstLine="354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185" w:firstLine="3544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>Palácio “José Bonifácio”, em 21 de julho de 2005.</w:t>
      </w:r>
    </w:p>
    <w:p>
      <w:pPr>
        <w:pStyle w:val="Normal"/>
        <w:ind w:left="567" w:right="45" w:firstLine="354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54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5" w:firstLine="3402"/>
        <w:jc w:val="center"/>
        <w:rPr>
          <w:b/>
          <w:b/>
          <w:szCs w:val="28"/>
        </w:rPr>
      </w:pPr>
      <w:r>
        <w:rPr>
          <w:b/>
          <w:szCs w:val="28"/>
        </w:rPr>
        <w:t>JOÃO PAULO TAVARES PAPA</w:t>
      </w:r>
    </w:p>
    <w:p>
      <w:pPr>
        <w:pStyle w:val="Normal"/>
        <w:ind w:right="45" w:firstLine="340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ind w:right="992" w:firstLine="354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92" w:firstLine="3544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Recuodecorpodetexto2"/>
        <w:spacing w:lineRule="auto" w:line="240"/>
        <w:ind w:left="0" w:firstLine="3544"/>
        <w:jc w:val="both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1 de julho de 200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IA APARECIDA SANTIAGO LEIT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fe do Departamento</w:t>
            </w:r>
          </w:p>
          <w:p>
            <w:pPr>
              <w:pStyle w:val="Heading2"/>
              <w:spacing w:before="240" w:after="60"/>
              <w:ind w:firstLine="453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right="1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24251/2005-4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o no Diário Oficial em: 22/07/2005.</w:t>
    </w:r>
  </w:p>
  <w:p>
    <w:pPr>
      <w:pStyle w:val="Footer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52:00Z</dcterms:created>
  <dc:creator>DEAJUR</dc:creator>
  <dc:description/>
  <dc:language>en-US</dc:language>
  <cp:lastModifiedBy>PANDA2A</cp:lastModifiedBy>
  <cp:lastPrinted>2005-06-15T16:53:00Z</cp:lastPrinted>
  <dcterms:modified xsi:type="dcterms:W3CDTF">2007-05-02T19:43:00Z</dcterms:modified>
  <cp:revision>9</cp:revision>
  <dc:subject/>
  <dc:title>DECRETO          N</dc:title>
</cp:coreProperties>
</file>