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– 2004</w:t>
      </w:r>
    </w:p>
    <w:p>
      <w:pPr>
        <w:pStyle w:val="Heading"/>
        <w:rPr/>
      </w:pPr>
      <w:r>
        <w:rPr/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0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íbe a exigência de experiência mínima na realização de concursos na Administração Direta, Indireta e Autarquias do Município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7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Dia do Bairro da Ilha Dian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, o desfile cívico-militar da Zona Noroeste, abrindo as comemorações da Semana da Pátria, em Santos,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o Projeto Educacional de Conscientização e Orientação –PROECO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instituição no Município de Santos da Semana do Livro Infantil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criação, no Município de Santos, do Programa de Reciclagem de Lixo Limpo nas escolas e creches da rede municipal de ensino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instituição da feira anual de produtos artesanais reciclados no Município de Santos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erigir estátua em homenagem ao Professor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realizar programa de prevenção do câncer de próstata aos servidores municipai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3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tratar seguro de vida e por invalidez permanente, total ou parcial, em grupo, para os integrantes da Guarda Municipal, nas condições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realizar exames de emissões otoacústicas em recém nascid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o Centro de Estudos Unificados bandeirantes – CEUBAN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a “Semana da Juventude Cristã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a Polícia Militar do estado de São Paul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a Guarda Municipal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o Conselheiro Tutelar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a Semana de Valorização do Patrimônio Histórico e Cultural do Município de Santos “Cultura é Cidadania” a ser comemorado, anualmente, na primeira semana do mês de dezembro,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Associação Beneficente e Promocional Movimento Alpha de Ação Comunitária M.A.A.C.,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locação de placas indicativas nos locais que especifica,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, o “Dia do Carteir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 “Recanto da Torcida Santista” o logradouro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3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o Estado de São Paulo, por meio da Secretaria da Juventude, Esporte e Lazer, para a transferência de recursos financeiros, a título de auxílio, para realização do evento esportivo intitulado “Jogos Regionais do Idos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9/03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a encenação da Paixão de Cristo, a ser comemorada anualmente na 6ª. Feira Santa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0/03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Município de Santos a “Semana do Serviço Comunitári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0/03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, o “Dia da Procissão como evento religioso da aparição de Nossa Senhora de Fátima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0/03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perpétua a sepultura para onde serão transferidos os despojos do Governador Mário Covas Júnior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6/04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a Micro e Pequena Empresa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6/04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celebrar convênio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4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utoriza ao Poder Executivo a firmar convênio com o Tribunal de Justiça do Estado de São Paulo.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3/04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4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Programa de Assessoria Técnica em Habitação de Interesse Social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30/04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o “Dia do Doador de Órgãos para Transplantes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6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elaboração de cronograma para as obras públicas realizadas no Município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6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o “Dia do Hoteleir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instituir a Feira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instituir Programa de vacinação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tina espaço que especifica no interior de veículo de transporte coletivo urbano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Associação Beneficente São José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o Corretor de Imóveis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a “Festa Junina da Vila São Jorge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a “Semana do Coração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obrigatoriedade de placas de identificação em obras públicas realizadas pelo Governo Municipal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Autoriza o Poder Executivo a celebrar convênio com a Associação Santista de Pesquisa Prevenção e Educação – ASPPE, para execução de programas instituídos pelo Ministério da Saúd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abrir créditos suplementares, além do limite previsto no artigo 4.º, inciso II da Lei n.º 2.163 de 10 de dezembro de 2003,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4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subvenção à Associação dos Combatentes de 1932,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2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realizar exames clínicos que menciona na rede municipal de ensino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2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o “Dia do Policial Civil”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2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a “Semana do Escritor Santista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2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implantar a unidade móvel veterinária no Município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Prefeitura Municipal de Santos inserir cláusula que especifica nos contratos de prestação de serviç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5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a Ordem dos Advogados do Brasil – OAB –Subseção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perpétua a sepultura onde jazem os despojos de Laurival Rodrigue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perpétua a sepultura onde jazem os despojos da Vereadora Luzia Elena Neófiti de Andrad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dispositivo na Lei n.º 736, de 10 de junho de 1991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o Poder Executivo a contrair financiamento junto à ELEKTRO – Eletricidade e Serviços S.A. para os fins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alienar bem imóvel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voga a Lei n.º 1.540, de 13 de dezembro de 1996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9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firmar convênio com a Associação de Equoterapia do Município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9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de Cooperação Técnica com a Universidade Federal de São Paulo – UNIFESP, visando o desenvolvimento de ações conjuntas destinadas à promoção de cursos de Graduação, Pós-Graduação e Técnicos (Seqüenciais)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6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a política do livro, sua difusão, estímulo à leitura e às bibliotecas municipai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8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a “Semana Municipal do Esporte Amador e Radical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8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construir crematório que mencion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8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obrigatoriedade da Prefeitura Municipal de Santos divulgar informação que mencion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19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6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a Semana “Curta Santos-Festival de Curtas-Metragens de Santos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30/06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a o Conselho Municipal de Segurança Alimentar e Nutricional – COMSEA, do Município de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8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8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fixar a primeira nomenclatura do Logradouro que especifica com o nome do Major Quintino de Lacerd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8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, a conceder subvenção à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9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s diretrizes orçamentárias para o exercício de 20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7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de Santos o “Dia da Pesca Amadora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o “Instituto Elos Brasil”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7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9/07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a Prefeitura Municipal de Santos a celebrar convênio com o Círculo de Amigos do Menor Patrulheiro de Santos – CAMP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a a redação do artigo 1.º da Lei n.º 1.919, de 26 de dezembro de 2000, que dispõe sobre o transpasse da categoria de bem público de uso comum do povo para a de uso especial do imóvel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0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o funcionamento de creches no horário noturno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12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obrigatoriedade da convocação do Munícipe nos julgamentos da JARI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a criação no Município de Parqu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celebrar convênio com o Lar Espírita Mensageiros da Luz para subsidiar o atendimento especializado às pessoas portadoras de paralisia cerebral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blicada no Diário Oficial do Município em 1.º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permanência de um acompanhante para a parturiente na maternidade da rede pública municipal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atividade do Guia de Turismo regional no Município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a criação no Município de Mini-Fazenda no Horto Municipal de Santos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arcelamento do pagamento de multas de trânsito emitidas pela Companhia de Engenharia de Tráfego – CET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Executivo a reconhecer oficialmente no Município de Santos a Língua Brasileira de Sinais, Libras, como Língua de Instrução e meio de comunicação objetiva e de uso corrente da comunidade surda e dá outras providência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a a meia-passagem nos ônibus interurbanos que circulam em Santo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a obrigatoriedade de acompanhamento de agentes da CET em cortejo fúnebr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ulgada pela Câmara Municipal e publicada no Diário Oficial do Município em 04/09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de Santos o “Dia dos Grafiteiros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Heading2"/>
              <w:rPr/>
            </w:pPr>
            <w:r>
              <w:rPr/>
              <w:t>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instituição do Programa de Proteção da Saúde da Gestante do recém-Nascido no Município de Santos e dá outras providências.</w:t>
            </w:r>
          </w:p>
          <w:p>
            <w:pPr>
              <w:pStyle w:val="Heading2"/>
              <w:rPr/>
            </w:pPr>
            <w:r>
              <w:rPr/>
              <w:t>Publicada no Diário Oficial do Município em 27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o “Dia do Nascituro”.</w:t>
            </w:r>
          </w:p>
          <w:p>
            <w:pPr>
              <w:pStyle w:val="Heading2"/>
              <w:rPr/>
            </w:pPr>
            <w:r>
              <w:rPr/>
              <w:t>Publicada no Diário Oficial do Município em 25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9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Heading2"/>
              <w:rPr/>
            </w:pPr>
            <w:r>
              <w:rPr/>
              <w:t>Publicada no Diário Oficial do Município em 25/08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0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rna obrigatória a fixação de adesivos sobre Disque-Denúncia nos ônibus urbanos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10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abrir créditos suplementares, além do limite previsto no artigo 4.º, inciso II da Lei n.º 2.163, de 10 de dezembro de 2003 e na Lei n.º 2.225, de 13 de maio de 2004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1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implantar assistência psicopedagógica em toda a rede municipal de ensino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2/11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a dispositivo da Lei n.º 1.821, de 24 de novembro de 1999, que institui o Programa de Orientação aos Banhistas denominado “Programa Salva-Surf”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em nossa cidade, a Campanha da Apnéia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o “Dia do Industrial Brasileiro de Panificação”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1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implantação de concurso educativo de incentivo às limpeza das praias de Santo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2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a criação de uma casa de convalescença no Município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2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celebrar convênio com a Associação dos Portadores de Deficiência Mental através do Núcleo de Atendimento a Portadores de Necessidades Especiais – N.A.P.N.E., para subsidiar o atendimento técnico-profissional às pessoas portadoras de necessidades especiai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ima a receita e fixa a despesa do Município de Santos para o exercício financeiro de 2005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9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o “Dia das Associações de Pais e Amigos dos Excepcionais – APAE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3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afeta da classe de bens de uso comum do povo e transfere para a classe de bens dominiais, áreas de terrenos municipais que especifica e autoriza a sua permuta por outras áreas de propriedade particular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3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conceder subvenção a entidade que especifica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Associação Assistencial Cáritas e adota providências correlat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lara de utilidade pública a entidade que especifica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Município de Santos o Programa de Inclusão Cidadã – Fênix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o “Dia de Prevenção ao Mal de Alzheimer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i no calendário oficial do Município o “Dia do balonismo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4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íbe o armazenamento, comercialização e distribuição de produtos químicos em embalagens de refrigerante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roduz à merenda escolar a alimentação semanal de pescado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õe sobre a prioridade às pessoas com mais de 65 anos de idade na tramitação de processos administrativos junto ao Município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za o Poder Executivo a conceder subvenção mensal às entidades do Terceiro Setor que prestam atendimento na área de Educação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xa o subsídio do Prefeito, do Vice-Prefeito e dos Secretários Municipais de Santos, a partir de 1.º de janeiro de 2005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33:00Z</dcterms:created>
  <dc:creator>DEAJUR</dc:creator>
  <dc:description/>
  <dc:language>en-US</dc:language>
  <cp:lastModifiedBy>seajur</cp:lastModifiedBy>
  <cp:lastPrinted>2004-12-30T16:38:00Z</cp:lastPrinted>
  <dcterms:modified xsi:type="dcterms:W3CDTF">2006-10-10T18:44:00Z</dcterms:modified>
  <cp:revision>4</cp:revision>
  <dc:subject/>
  <dc:title>ÍNDICE</dc:title>
</cp:coreProperties>
</file>