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6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8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DOS PORTADORES DE DEFICIÊNCIA MENTAL - NAPNE, PARA O REPASSE DE RECURSOS FINANCEIROS DESTINADO AO PROJETO DENOMINADO “COM VIVER”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8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dos Portadores de Deficiência Mental – NAPNE, nos termos da minuta que integra esta lei, visando a execução do Projeto “Com Viver”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18.000,00 (dezoito  mil reais) será em parcela única, destinada à aquisição dos bens estabelecidos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18.000,00 (dezoito mil reais), à Lei 3.508/2018 – LOA  2019, mediante criação de dotação específic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recursos orçamentários que darão suporte à abertura do Crédito Adicional Especial previsto no artigo 3º ocorrerão por anulação parcial da seguinte dotação orçamentária: 14.10.12.367.0020.2258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210 de autoria do vereador Lincoln Reis, ocorrerão pela Dotação Orçamentária n° 14.10.12.367.0020.2258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7280/2019-0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185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ASSOCIAÇÃO DOS PORTADORES DE DEFICIÊNCIA MENTAL - NAPNE, QUE VISA A AQUISIÇÃO DE MOBILIÁRIO ADAPTADO PARA A OS ALUNOS DO NAPNE.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a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devidamente autorizada pelo Sr. Prefeito Municipal, nos termos do Decreto nº 5.518, de 18 de fevereiro de 2010, e de outro lado, a </w:t>
      </w:r>
      <w:r>
        <w:rPr>
          <w:rFonts w:cs="Times New Roman" w:ascii="Times New Roman" w:hAnsi="Times New Roman"/>
          <w:b/>
          <w:bCs/>
          <w:sz w:val="26"/>
          <w:szCs w:val="26"/>
        </w:rPr>
        <w:t>ASSOCIAÇÃO DOS PORTADORES DE DEFICIÊNCIA MENTAL - NAPN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 sede na Rua Júlio Conceição, nº 53,Vila Mathias, em Santos/SP, CEP 11015-540, inscrita no CNPJ nº 68.018.050/0001-30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nscrição Estadual nº 633.646.545.114, Inscrição Municipal isenta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elo seu presidente, Sr. </w:t>
      </w:r>
      <w:r>
        <w:rPr>
          <w:rFonts w:cs="Times New Roman" w:ascii="Times New Roman" w:hAnsi="Times New Roman"/>
          <w:b/>
          <w:bCs/>
          <w:sz w:val="26"/>
          <w:szCs w:val="26"/>
        </w:rPr>
        <w:t>ACÁCIO CHAGAS AMARAL</w:t>
      </w:r>
      <w:r>
        <w:rPr>
          <w:rFonts w:cs="Times New Roman" w:ascii="Times New Roman" w:hAnsi="Times New Roman"/>
          <w:sz w:val="26"/>
          <w:szCs w:val="26"/>
        </w:rPr>
        <w:t xml:space="preserve">, portador da Cédula de Identidade n° 5.013.332-9 SSP/SP, inscrito no CPF/MF sob n° 509.229.128-15, residente e domiciliado na Rua Dr. Antonio Bento, 288, Vila Mathias, em Santos/SP, CEP: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11075-260</w:t>
      </w:r>
      <w:r>
        <w:rPr>
          <w:rFonts w:cs="Times New Roman" w:ascii="Times New Roman" w:hAnsi="Times New Roman"/>
          <w:sz w:val="26"/>
          <w:szCs w:val="26"/>
        </w:rPr>
        <w:t>, tem entre si justo e acertado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Termo de Fomento tem por objeto o repasse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, para a execução do projeto consistente e correspondente ao Plano de Trabalho, que integra o presente Termo de Fomento como Anexo Único e deverá observar o disposto no artigo 22 da Lei Federal nº 13.019/2014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com repasse de recursos voltados à aquisição de equipamentos necessários ao desenvolvimento do referido Pro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garantir o livre acesso dos agentes da administração pública, do controle interno e do Tribunal de Contas correspondente aos processos, aos documentos e às informações relacionadas ao Termo de Fomento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d) publicar no Diário Oficial do Município extrato deste Termo de Fomento e de seus aditamentos e apostilamentos, no prazo leg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>repassará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18.000,00 (dezoito mil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19, data de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7.0020.2258.33.50.43, Fonte XX e Nota de Empenho nº XX, emitida em XX. Ou outra(s) que vier(em) suplementá-la, ou substituí-la, se necessário.</w:t>
      </w:r>
      <w:bookmarkStart w:id="1" w:name="Bookmark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  <w:bookmarkEnd w:id="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</w:rPr>
        <w:t>sendo que a forma de monitoramento será levada a efeito por visita in loco e relatórios de cumprimento do objeto pactu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O presente Termo de Fomento vigorará da data de sua assinatura até 31 de dezembro 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ind w:left="0" w:right="0" w:firstLine="11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auto"/>
                <w:sz w:val="26"/>
                <w:szCs w:val="26"/>
              </w:rPr>
              <w:t>CRISTINA ABREU DA ROCHA BARLETTA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CÁCIO CHAGAS AMARAL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SSOCIAÇÃO DOS PORTADORES DE DEFICIÊNCIA MENTAL - NAPNE</w:t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280/2019-0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6T10:51:00Z</cp:lastPrinted>
  <dcterms:modified xsi:type="dcterms:W3CDTF">2016-12-22T12:49:00Z</dcterms:modified>
  <cp:revision>4</cp:revision>
  <dc:subject/>
  <dc:title/>
</cp:coreProperties>
</file>