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9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9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AUTORIZA O PODER EXECUTIVO A CELEBRAR TERMO DE FOMENTO COM A ESCOLA PORTUGUESA, PARA FINALIDADE QUE ESPECIFI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83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Escola Portuguesa, nos termos da minuta que integra esta lei, visando melhorias na infraestrutura, em conformidade com 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30.000,00 (trinta  mil reais) será em parcela única, destinada à aquisição de portas e serviços correlatos estabelecidos no Termo de Fomento, que integra esta lei em seu Anexo Únic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, em atendimento as emendas parlamentares nº 89 de autoria do vereador Bruno Orlandi no valor de R$ 25.000,00 (vinte e cinco mil reais) e nº 605 de autoria do vereador Geonísio Pereira Aguiar,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no valor de R$ 5.000,00 (cinco mil reais)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correrão pela Dotação Orçamentária n° 14.10.12.365.0020.2257.33.50.43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09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en-US" w:bidi="en-US"/>
        </w:rPr>
        <w:t>Art. 4º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6"/>
          <w:szCs w:val="26"/>
          <w:lang w:eastAsia="en-US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uto" w:line="276" w:before="0" w:after="0"/>
        <w:ind w:left="0" w:right="0" w:firstLine="3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9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9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6"/>
          <w:szCs w:val="26"/>
          <w:lang w:val="pt-BR" w:eastAsia="en-US"/>
        </w:rPr>
        <w:t>ANEXO ÚNICO</w:t>
      </w:r>
    </w:p>
    <w:p>
      <w:pPr>
        <w:pStyle w:val="Heading1"/>
        <w:spacing w:lineRule="atLeast" w:line="200" w:before="0" w:after="0"/>
        <w:ind w:left="65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 w:eastAsia="en-US"/>
        </w:rPr>
        <w:t>TERMO DE FOMENTO N° XXX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 w:eastAsia="en-US"/>
        </w:rPr>
      </w:r>
    </w:p>
    <w:p>
      <w:pPr>
        <w:pStyle w:val="Normal"/>
        <w:ind w:left="301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SECRETARIA MUNICIPAL DE EDUCAÇÃO, E A ESCOLA PORTUGUESA, QUE VISA A AQUISIÇÃO DE PORTAS DE ALUMÍNIO, PORTÃO DE FERRO E SERVIÇO DE PINTURA.</w:t>
      </w:r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SECRETARIA MUNICIPAL DE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EDUC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SEDUC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neste ato representada por sua titular, Sra.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CRISTINA ABREU DA ROCHA BARLETTA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ESCOLA PORTUGUESA,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om sede na Rua Sete de Setembro, nº 79, Bairro Vila Nova, em Santos/SP, CEP 11013-350, inscrita no CNPJ nº 60.013.646/0001-35, Inscrição Estadual isenta, Inscrição Municipal nº 127831, doravante denomina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neste ato representada pelo seu presidente, Sr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JOSÉ AUGUSTO DO ROSÁR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ortador da Cédula de Identidade n° 7.130.016-8 SSP/SP, inscrito no CPF/MF sob n° 005.120.908-07, residente e domiciliado na Av. Bernardino de Campos, nº 624, apto. 62, no Bairro do Campo Grande, em Santos/SP, CEP: 11065-002, tem entre si justo e acertado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O OBJE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: O presente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realização de melhorias na infraestrutura da institui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: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b) disponibilizar o local apropriado para execução d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c)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g)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bem com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por intermédio da Secretaria Municipal de Educa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ara que seja alcançado o objeto deste Termo de Fomento em toda sua exten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repassará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o valor de R$ 30.000,00 (trinta mil reais), em 01 (uma) única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14.10.12.365.0020.2257.3.3.50.43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  <w:bookmarkEnd w:id="1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b) relatório de execução físico-financeir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d) cópia dos extratos de conta bancári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por, no mínimo, 10 (dez) an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Os responsáveis pela fiscalização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 w:eastAsia="en-US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  <w:lang w:val="pt-BR" w:eastAsia="en-US"/>
        </w:rPr>
        <w:t xml:space="preserve"> vigorará da data de sua assinatura até 31 de dezembro de 201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PRIMEIRA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a hipótese de sua extin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 w:eastAsia="en-US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SEGUND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TERCEIR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QUARTA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elo gerenciamento administrativo e financeiro dos recursos receb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TERMO DE FOMENT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pt-BR" w:eastAsia="en-US"/>
        </w:rPr>
        <w:t>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, a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 w:eastAsia="en-US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Santos, .....de.........................de 201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CRISTINA ABREU DA ROCHA BARLETT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SECRETÁRIA MUNICIPAL DE EDUCAÇÃ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JOSÉ AUGUSTO DO ROSÁRIO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  <w:t>ESCOLA PORTUGUESA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665/2019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6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09T16:08:00Z</cp:lastPrinted>
  <dcterms:modified xsi:type="dcterms:W3CDTF">2016-12-22T12:49:00Z</dcterms:modified>
  <cp:revision>4</cp:revision>
  <dc:subject/>
  <dc:title/>
</cp:coreProperties>
</file>