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5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062/2019 – Autor: Mesa Diretora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BR" w:eastAsia="pt-BR"/>
        </w:rPr>
        <w:t>DISPÕE SOBRE AS TABELAS DE VENCIMENTOS DOS CARGOS DE PROVIMENTO EFETIVO E DAS GRATIFICAÇÕES DAS FUNÇÕES DA CÂMARA MUNICIPAL DE SANTOS, E DÁ OUTRAS PROVIDÊNCIAS</w:t>
      </w:r>
      <w:r>
        <w:rPr>
          <w:rFonts w:eastAsia="Calibri"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PT" w:eastAsia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08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5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riada a tabela de vencimentos, por grupos ocupacionais, dos cargos de provimento efetivo da Câmara Municipal de Santos, nos termos do Anexo I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m criadas as gratificações fixas da Câmara Municipal de Santos, nos termos do Anexo II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criadas as bases de cálculo para efeito das gratificações das funções de confiança da Câmara Municipal de Santos, nos termos do Anexo III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Poderão prestar serviços em cada Gabinete de Vereador até 3 (três) funcionários efetivos da Câmara e/ou cedidos de órgãos públicos da Administração Direta, autarquia, fundações, empresas públicas ou de economia mista, estes sem ônus para a Câmara Municipal de Santos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Os servidores da Câmara Municipal de Santos poderão ser cedidos para a Prefeitura de Santos, sendo vedado àqueles que estejam em estágio probatório, exceto quando houver compatibilidade de funções, desde que haja conveniência ao serviço público e prévia autorização da Mesa Diretora, estes com ônus para a Câmara Municipal de Santos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6º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Fica a Câmara Municipal de Santos autorizada a conceder licença remunerada a servidores em número não superior a 3 (três), e enquanto durar o respectivo mandato, a diretores do Sindicato dos Servidores Estatutários Municipais de Santos, que tenham solicitado afastamento de suas atividades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m revogadas as disposições em contrário, a Lei Complementar n. 951, de 29 de dezembro de 2016, e a Lei Complementar n. 100, de 13 de dezembro de 1993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8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decorrentes da aplicação desta Lei Complementar correrão por conta da dotação n. 01.09.10.01.031.00012.017.3.1.90.11.00 (vencimentos e vantagens fixas – pessoal civil)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/>
        </w:rPr>
        <w:t>Art. 9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/>
        </w:rPr>
        <w:t xml:space="preserve"> Esta Lei Complementar entra em vigor a partir de 1º de setembro de 2019, revogando-se as disposições em contrári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6766/2019-03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