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7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56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color w:val="auto"/>
          <w:kern w:val="2"/>
          <w:sz w:val="26"/>
          <w:szCs w:val="26"/>
          <w:u w:val="none"/>
          <w:lang w:val="pt-PT" w:eastAsia="pt-BR"/>
        </w:rPr>
        <w:t>AUTORIZA O PODER EXECUTIVO A CELEBRAR TERMO DE FOMENTO COM A ASSOCIAÇÃO SOCIAL SAGRADA FAMÍLIA – INSTITUTO DE EDUCAÇÃO INFANTIL SÃO JOSÉ, PARA FINALIDADE QUE ESPECIFICA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5 de set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57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a Associação Social Sagrada Família – Instituto de Educação Infantil São José, visando subvencionar a execução do Plano de Trabalho devidamente aprovado pela Secretaria Municipal de Educação, nos termos do Anexo Único desta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repasse no valor de R$ 15.000,00 (quinze mil reais) será em parcela única, destinada à aquisição dos bens estabelecidos no Termo de Fomento, que integra esta lei em seu Anexo Único.</w:t>
      </w:r>
    </w:p>
    <w:p>
      <w:pPr>
        <w:pStyle w:val="Normal"/>
        <w:spacing w:lineRule="atLeast" w:line="200" w:before="0" w:after="0"/>
        <w:ind w:left="0" w:right="0" w:firstLine="21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, em atendimento a emenda parlamentar nº 560 de autoria do vereador Adilson Junior, ocorrerão pela Dotação Orçamentária n° 14.10.12.365.0020.2257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4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                /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18582/2019-28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9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TERMO DE FOMENTO QUE ENTRE SI CELEBRAM O MUNICÍPIO DE SANTOS, COM A INTERVENIÊNCIA DA SECRETARIA MUNICIPAL DE EDUCAÇÃO, E A </w:t>
      </w:r>
      <w:r>
        <w:rPr>
          <w:rFonts w:cs="Times New Roman" w:ascii="Times New Roman" w:hAnsi="Times New Roman"/>
          <w:b/>
          <w:bCs/>
          <w:caps/>
          <w:color w:val="auto"/>
          <w:sz w:val="26"/>
          <w:szCs w:val="26"/>
        </w:rPr>
        <w:t>ASSOCIAÇÃO SOCIAL SAGRADA FAMÍLIA – INSTITUTO DE EDUCAÇÃO INFANTIL SÃO JOSÉ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aps/>
          <w:color w:val="auto"/>
          <w:sz w:val="26"/>
          <w:szCs w:val="26"/>
        </w:rPr>
        <w:t>VISANDO MELHORIAS NA INFRAESTRUTUR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MUNICÍPIO DE SANTOS,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MUNICÍPIO,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com sede na Praça Visconde de Mauá, s/nº, em Santos/SP, inscrito no CPNJ sob nº 58.200.015/0001-83, por intermédio d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SECRETÁRIA MUNICIPAL DE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EDUCAÇÃO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SEDUC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neste ato representada por sua titular Sra.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CRISTINA ABREU DA ROCHA BARLETT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devidamente autorizada pelo Sr. Prefeito Municipal, nos termos do Decreto nº 5.518, de 18 de fevereiro de 2010, e de outro lado, a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ASSOCIAÇÃO SOCIAL SAGRADA FAMÍLIA – INSTITUTO DE EDUCAÇÃO INFANTIL SÃO JOSÉ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 com sede na Praça Bruno Barbosa, nº 150, Jardim Castelo, em Santos/SP, CEP 11.087-210, inscrita no CNPJ nº 11.061.656/0001-30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Inscrição Estadual isenta, Inscrição Municipal nº 188.225-6,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ASSOCIAÇÃO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neste ato representada pelo seu presidente, Pe.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JOSÉ RAIMUNDO DA SILV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, portador da Cédula de Identidade n° 22.464.094-X SSP/SP, inscrito no CPF/MF sob n° 133.722.348-47, residente e domiciliado na Praça Bruno Barbosa nº 150, Jardim Castelo em Santos/SP, CEP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11087-210 e pelo Sr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SERGIO BARROS DOS SANTOS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, portador da Cédula de Identidade nº 17.752.037, inscrito no CPF/MF sob nº 121.255.608-95, residente e domiciliado na Rua Iracema Rocha Manzione nº 138, Jardim Castelo, em Santos/SP, CEP: 11087-535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 tem entre si justo e acertado celebrar o presente Termo de Fomento, mediante a estipulação das seguintes cláusulas e condições:</w:t>
      </w:r>
    </w:p>
    <w:p>
      <w:pPr>
        <w:pStyle w:val="Normal"/>
        <w:spacing w:lineRule="atLeast" w:line="200" w:before="0" w:after="0"/>
        <w:ind w:left="0" w:right="0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a realização de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aquisição e instalação de portas de alumínio necessárias para melhorias na infraestrutu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 E DAS METAS:</w:t>
      </w:r>
      <w:r>
        <w:rPr>
          <w:rFonts w:cs="Times New Roman" w:ascii="Times New Roman" w:hAnsi="Times New Roman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São responsabilidades e obrigações, além dos outros compromissos assumidos nes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Termo de Fomento</w:t>
      </w:r>
      <w:r>
        <w:rPr>
          <w:rFonts w:cs="Times New Roman" w:ascii="Times New Roman" w:hAnsi="Times New Roman"/>
          <w:sz w:val="26"/>
          <w:szCs w:val="26"/>
          <w:u w:val="none"/>
        </w:rPr>
        <w:t>:</w:t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a) 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sponibilizar o local apropriado para execução do Plano de Trabalho;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</w:rPr>
        <w:t>o valor de R$ 15.000,00 (quinze mil reais), em 01 (uma) únic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19, data de validade legal da emen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</w:rPr>
        <w:t>14.10.12.365.0020.2257.3.3.50.43, Fonte XX e Nota de Empenho nº XX, emitida em XXXXXX. Ou outra(s) que vier(em) substituí-la, ou suplementá-la, se necessário.</w:t>
      </w:r>
      <w:bookmarkStart w:id="1" w:name="Bookmark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  <w:bookmarkEnd w:id="1"/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shd w:fill="auto" w:val="clear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shd w:fill="auto" w:val="clear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Os responsáveis pela fiscalizaç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>sendo que a forma de monitoramento será levada a efeito por visita in loco e relatórios de cumprimento do objeto pactuad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9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CÍP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na hipótese de sua extinçã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single"/>
          <w:shd w:fill="auto" w:val="clear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;</w:t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.....de.........................de 2019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5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center"/>
        <w:rPr>
          <w:rFonts w:ascii="Times New Roman" w:hAnsi="Times New Roman" w:cs="Times New Roman"/>
          <w:b/>
          <w:b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</w:t>
      </w:r>
    </w:p>
    <w:p>
      <w:pPr>
        <w:pStyle w:val="Normal"/>
        <w:tabs>
          <w:tab w:val="clear" w:pos="709"/>
          <w:tab w:val="left" w:pos="105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napToGrid w:val="false"/>
        <w:spacing w:lineRule="atLeast" w:line="200" w:before="0" w:after="0"/>
        <w:ind w:left="0" w:right="0" w:firstLine="11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CRISTINA ABREU DA ROCHA BARLETTA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SECRETÁRIA MUNICIPAL DE EDUCAÇÃO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E. JOSÉ RAIMUNDO DA SILVA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auto"/>
                <w:sz w:val="26"/>
                <w:szCs w:val="26"/>
              </w:rPr>
              <w:t>ASSOCIAÇÃO SOCIAL SAGRADA FAMÍLI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0" w:right="0"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  <w:t>SERGIO BARROS DOS SANTOS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SSOCIAÇÃO SOCIAL SAGRADA FAMÍLIA</w:t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400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8582/2019-2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