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7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37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color w:val="auto"/>
          <w:kern w:val="2"/>
          <w:sz w:val="26"/>
          <w:szCs w:val="26"/>
          <w:u w:val="none"/>
          <w:lang w:val="pt-PT" w:eastAsia="pt-BR"/>
        </w:rPr>
        <w:t>AUTORIZA O PODER EXECUTIVO A CELEBRAR TERMO DE FOMENTO COM A CRUZADA DAS SENHORAS CATÓLICAS, PARA O REPASSE DE RECURSOS FINANCEIROS DESTINADO AO PROJETO DENOMINADO “CRECHE, EDUCAÇÃO E VIDA SAUDÁVEL”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5 de set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7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Cruzada das Senhoras Católicas, nos termos da minuta que integra esta lei, visando à execução do Projeto “Creche, Educação e Vida Saudável”, em conformidade com 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passe no valor de R$ 30.000,00 (trinta mil reais) será em parcela única, destinada à aquisição dos bens estabelecidos no Termo de Fomento, que integra esta lei em seu Anexo Únic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 Adicional Especial no valor total de R$ 29.852,00 (vinte e nove mil, oitocentos e cinquenta e dois reais), à Lei 3.508/2018 – LOA  2019, mediante criação de dotação específic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recursos orçamentários que darão suporte à abertura do Crédito Adicional Especial previsto no artigo 3º ocorrerão por anulação parcial da seguinte dotação orçamentária: 14.10.12.365.0020.2257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544 de autoria do vereador Augusto Duarte, ocorrerão pela Dotação Orçamentária n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4.10.12.365.0020.2257.33.50.4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              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18575/2019-6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55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>SECRETARIA MUNICIPAL DE EDUCAÇÃO, E A CRUZADA DAS SENHORAS CATÓLICAS, QUE VISA A AQUISIÇÃO DE EQUIPAMENTOS PARA ATENDER O PROJETO “CRECHE, EDUCAÇÃO E VIDA SAUDÁVEL”.</w:t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o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</w:rPr>
        <w:t>CRISTINA ABREU DA ROCHA BARLETT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vidamente autorizada pelo Sr. Prefeito Municipal, nos termos do Decreto nº 5.518, de 18 de fevereiro de 2010, e de outro lado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CRUZADA DAS SENHORAS CATÓLICAS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com sede na Avenida Conselheiro Nébias, nº 156, Vila Nova, em Santos/SP, CEP 11015-000, inscrita no CNPJ nº 58.269.515/0001-71, Inscrição Estadual isenta, Inscrição Municipal nº 032368-0, doravante denominad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ASSOCIAÇÃO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neste ato representada pelo seu presidente, Sr.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EDSON CARVALHO MENEZES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 portador da Cédula de Identidade n° 14.547.299 SSP/SP, inscrito no CPF/MF sob n° 033.716.048-10, residente e domiciliado na Rua Presidente Reynaldo Porchat, nº 80, Vila Belmiro, em Santos/SP, CEP: 11070-220, tem entre si justo e acertado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aquisição de equipamentos necessários ao desenvolvimento do referido Pro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e) durante a vigência deste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color w:val="auto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</w:rPr>
        <w:t>o valor de R$ 30.000,00 (trinta mil reais), em 01 (uma) únic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parcela, observado o disposto no artigo 2º da lei que autoriza sua celebração, e a utilização dos recursos ocorrerá até o prazo de 31/12/2019,  sendo esta a validade legal da emen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</w:rPr>
        <w:t>14.10.12.365.0020.2257.3.3.50.43, Fonte XX e Nota de Empenho nº XXXX, emitida em XXXXXXXX. Ou outra(s) que vier(em) suplementá-la, ou substituí-la, se necessário.</w:t>
      </w:r>
      <w:bookmarkStart w:id="1" w:name="Bookmark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End w:id="1"/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este Termo de Fomento </w:t>
      </w:r>
      <w:r>
        <w:rPr>
          <w:rFonts w:cs="Times New Roman" w:ascii="Times New Roman" w:hAnsi="Times New Roman"/>
          <w:sz w:val="26"/>
          <w:szCs w:val="26"/>
        </w:rPr>
        <w:t xml:space="preserve">ficará a cargo da Comissão de Monitoramento e Avaliação d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DSON CARVALHO DE MENEZES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  <w:t>CRUZADA DAS SENHORAS CATÓLICAS</w:t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400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8575/2019-6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06T11:22:00Z</cp:lastPrinted>
  <dcterms:modified xsi:type="dcterms:W3CDTF">2016-12-22T12:49:00Z</dcterms:modified>
  <cp:revision>4</cp:revision>
  <dc:subject/>
  <dc:title/>
</cp:coreProperties>
</file>