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5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9 DE SET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14/2019– Autor: Vereador Benedito Furtado de Andrade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75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 xml:space="preserve">ACRESCENTA O ARTIGO 295-B À LEI Nº 3.531, DE 16 DE ABRIL DE 1968, CÓDIGO DE POSTURAS DO MUNICÍPIO DE SANTOS, E REVOGA O ARTIGO 26 DA LEI COMPLEMENTAR N° 533, DE 10 DE MAIO DE 2005, QUE DISCIPLINA A CRIAÇÃO, PROPRIEDADE, POSSE, GUARDA, USO E TRANSPORTE DE CÃES E GATOS NO MUNICÍPI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5 de agost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COMPLEMENTAR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 xml:space="preserve">Nº 1.051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Fica acrescido o artigo 295- B à Lei Municipal n° 3.531, de 16 de abril de 1968, Código de posturas do Município de Santos, com a seguinte redaçã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tabs>
          <w:tab w:val="clear" w:pos="709"/>
          <w:tab w:val="left" w:pos="3402" w:leader="none"/>
        </w:tabs>
        <w:suppressAutoHyphens w:val="fals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295-B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Fica proibida a concessão e renovação de alvará de licença, localização e funcionamento aos canis, gatis e estabelecimentos comerciais que pratiquem a comercialização de animais domésticos.</w:t>
      </w:r>
    </w:p>
    <w:p>
      <w:pPr>
        <w:pStyle w:val="Normal"/>
        <w:widowControl/>
        <w:tabs>
          <w:tab w:val="clear" w:pos="709"/>
          <w:tab w:val="left" w:pos="3402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§ 1°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Para efeitos do previsto no </w:t>
      </w:r>
      <w:r>
        <w:rPr>
          <w:rFonts w:cs="Times New Roman" w:ascii="Times New Roman" w:hAnsi="Times New Roman"/>
          <w:i/>
          <w:sz w:val="26"/>
          <w:szCs w:val="26"/>
          <w:lang w:val="pt-BR" w:eastAsia="en-US"/>
        </w:rPr>
        <w:t xml:space="preserve">caput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deste artigo, considera-se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I - animais domésticos: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cães, gatos, coelho, roedores, pássaros e demais animais que através de processos tradicionais e sistematizados de manejo e/ou melhoramento zootécnico tornaram-se domésticos, conforme definições estabelecidas pelo instituto Brasileiro do Meio Ambiente (IBAMA)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II - canil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lugar destinado ao alojamento ou criação de cães, devidamente registrado nos órgãos competentes do Poder Executivo Municipal, conforme legislação municipal vigente;</w:t>
      </w:r>
    </w:p>
    <w:p>
      <w:pPr>
        <w:pStyle w:val="PargrafodaLista"/>
        <w:ind w:left="0" w:right="0" w:hanging="0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III - gatil: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lugar destinado ao alojamento ou criação de gatos devidamente registrado nos órgãos competentes do Poder Executivo Municipal, conforme legislação municipal;</w:t>
      </w:r>
    </w:p>
    <w:p>
      <w:pPr>
        <w:pStyle w:val="PargrafodaLista"/>
        <w:ind w:left="0" w:right="0" w:hanging="0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099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IV - estabelecimento comercial: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pessoas jurídicas que exponham, mantenham ou vendam artigos, medicamentos ou alimentos para animais domésticos ou que promovam cuidados veterinários, higiênicos ou estético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§ 2°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Excetuam-se da proibição constante no </w:t>
      </w:r>
      <w:r>
        <w:rPr>
          <w:rFonts w:eastAsia="Times New Roman" w:cs="Times New Roman" w:ascii="Times New Roman" w:hAnsi="Times New Roman"/>
          <w:i/>
          <w:color w:val="232323"/>
          <w:sz w:val="26"/>
          <w:szCs w:val="26"/>
          <w:lang w:val="pt-BR" w:eastAsia="pt-BR"/>
        </w:rPr>
        <w:t>caput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, os canis que comercializem animais de serviço destinados à força policial e bombeiros, bem como cães-guias destinados ás pessoas com deficiência visua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099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Art. 2°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Fica revogado o art. 26 da Lei Complementar n° 533, de 10 de maio de 2005, que disciplina a criação, propriedade, posse, guarda, uso e transporte de cães e gatos do municípi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3°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Esta lei complementar entra em vigor após decorridos 180 (cento e oitenta) dias de sua publicação oficial.”</w:t>
      </w:r>
    </w:p>
    <w:p>
      <w:pPr>
        <w:pStyle w:val="Normal"/>
        <w:widowControl/>
        <w:suppressAutoHyphens w:val="false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9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9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58256/2019-90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