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5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253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ASSOCIAÇÃO CASA DE ESTAR DE SANTOS, PARA O REPASSE DE RECURSOS FINANCEIROS DESTINADO A EXECUÇÃO DE MELHORIAS NA INFRAESTRUTUR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LEI Nº 3.58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Casa de Estar de Santos, visando a execução d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26.800,00 (vinte e seis mil e oitocentos reais) será em parcela única, destinado a realização de melhorias na infraestrutura da instituição conforme estabelecido no Termo de Fomento, que integra esta lei em seu Anexo Únic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26.800,00 (vinte e seis mil e oitocentos reais), à Lei 3.508/2018 – LOA  2019, mediante criação de dotação específica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recursos orçamentários que darão suporte à abertura do Crédito Adicional Especial previsto no artigo 3º ocorrerão por anulação parcial da seguinte dotação orçamentária: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77 de autoria do vereador Bruno Orlandi, ocorrerão pela Dotação Orçamentária n° 14.10.12.365.0020.2257.33.50.4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6"/>
          <w:szCs w:val="26"/>
          <w:lang w:val="pt-BR" w:eastAsia="en-US"/>
        </w:rPr>
        <w:t>ANEXO ÚNICO</w:t>
      </w:r>
    </w:p>
    <w:p>
      <w:pPr>
        <w:pStyle w:val="Heading1"/>
        <w:spacing w:lineRule="atLeast" w:line="200" w:before="0" w:after="0"/>
        <w:ind w:left="65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200" w:before="0" w:after="0"/>
        <w:ind w:left="65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656" w:right="0" w:hanging="65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TERMO DE FOMENTO N°_______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ROCESSO Nº 21013/2019-5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, E A ASSOCIAÇÃO CASA DE ESTAR DE SANTOS, QUE VISA MELHORIAS NA INFRAESTRUTURA DA INSTITUI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idamente autorizada pelo Sr. Prefeito Municipal, nos termos do Decreto nº 5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SOCIAÇÃO CASA DE ESTAR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 sede na Av. Conselheiro Nébias, nº 737/739, Boqueirão, em Santos/SP, CEP 11045-003, inscrita no CNPJ sob nº 58.250.267/0001-17, Inscrição Estadual isenta, Inscrição Municipal nº 110.350-8, doravante denomina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elo seu presidente, Sr </w:t>
      </w:r>
      <w:r>
        <w:rPr>
          <w:rFonts w:cs="Times New Roman" w:ascii="Times New Roman" w:hAnsi="Times New Roman"/>
          <w:b/>
          <w:bCs/>
          <w:sz w:val="26"/>
          <w:szCs w:val="26"/>
        </w:rPr>
        <w:t>ANTONIO CARLOS DAUD</w:t>
      </w:r>
      <w:r>
        <w:rPr>
          <w:rFonts w:cs="Times New Roman" w:ascii="Times New Roman" w:hAnsi="Times New Roman"/>
          <w:sz w:val="26"/>
          <w:szCs w:val="26"/>
        </w:rPr>
        <w:t>, portador da Cédula de Identidade RG n° 3.532.064-3 SSP/SP, inscrito no CPF/MF sob n° 075.072.328-91, residente e domiciliado na Avenida Marechal Deodoro, nº 120, Apto. 94, Gonzaga, em Santos/SP, CEP: 11060-400,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realização de melhorias na infraestrutura da institui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TERMO DE FOMENT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R$ 26.800,00 (vinte e seis mil e oitocentos reais), e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5.0020.2257.3.3.50.43</w:t>
      </w:r>
      <w:bookmarkStart w:id="1" w:name="Bookmark"/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Secretaria Municipal de Educação, também de acordo com os termos estabelecidos nos artigos 26 e seguintes do Decreto Municipal n° 7585, de 10 de novembro de 2016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aps/>
          <w:color w:val="000000"/>
          <w:sz w:val="24"/>
          <w:szCs w:val="24"/>
          <w:u w:val="none"/>
          <w:lang w:val="pt-BR" w:eastAsia="pt-BR" w:bidi="ar-SA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2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aps/>
          <w:color w:val="000000"/>
          <w:sz w:val="24"/>
          <w:szCs w:val="24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aps/>
          <w:color w:val="000000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i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TÔNIO CARLOS DAUD</w:t>
            </w:r>
          </w:p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i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i w:val="false"/>
                <w:iCs w:val="false"/>
                <w:caps/>
                <w:color w:val="000000"/>
                <w:sz w:val="26"/>
                <w:szCs w:val="26"/>
                <w:u w:val="none"/>
                <w:lang w:val="pt-BR" w:eastAsia="pt-BR" w:bidi="ar-SA"/>
              </w:rPr>
              <w:t>ASSOCIAÇÃO CASA DE ESTAR DE SANTOS</w:t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1013/2019-5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7-02T17:18:00Z</cp:lastPrinted>
  <dcterms:modified xsi:type="dcterms:W3CDTF">2016-12-22T12:49:00Z</dcterms:modified>
  <cp:revision>4</cp:revision>
  <dc:subject/>
  <dc:title/>
</cp:coreProperties>
</file>