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COMPLEMENTAR Nº 1.04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AGOST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Complementar nº 111/2015 – Autor: Vereador Roberto Oliveira Teixeira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BR" w:eastAsia="pt-BR"/>
        </w:rPr>
        <w:t>OBRIGA OS ESTABELECIMENTOS DE USO COLETIVO A DISPONIBILIZAR CADEIRAS DE RODAS, E DÁ OUTRAS PROVIDÊNCIAS</w:t>
      </w:r>
      <w:r>
        <w:rPr>
          <w:rFonts w:eastAsia="Calibri" w:cs="Times New Roman" w:ascii="Times New Roman" w:hAnsi="Times New Roman"/>
          <w:b/>
          <w:bCs/>
          <w:i/>
          <w:iCs/>
          <w:spacing w:val="4"/>
          <w:kern w:val="2"/>
          <w:sz w:val="26"/>
          <w:szCs w:val="26"/>
          <w:lang w:val="pt-PT" w:eastAsia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  <w:t>, Prefeito Municipal de Santos, faço saber que a Câmara Municipal aprovou em sessão realizada em 01 de agost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 xml:space="preserve">LEI COMPLEMENTAR Nº 1.048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Ficam obrigados os estabelecimentos de uso coletivo, comerciais ou prestadores de serviços, que apresentem fluxo diário de usuários igual ou superior a 100 (cem) pessoas e área comercial construída de 1.000 m² (mil metros quadrados) a disponibilizar, para circulação interna, cadeiras de rodas àqueles que necessitem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Parágrafo únic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. O fornecimento de cadeiras de rodas deverá ser gratuit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Os estabelecimentos comerciais tais como supermercados, hipermercados, comércios atacadistas de qualquer gênero e shopping centers, deverão oferecer cadeiras de rodas manuais e/ou motorizadas acopladas a carrinhos de compras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Os estabelecimentos de que trata esta lei complementar indicarão em seus espaços internos e externos, em locais de grande visibilidade e através de sinalização adequada, o local para fornecimento das cadeiras de rodas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O descumprimento do previsto nesta lei complementar sujeitará o infrator às seguintes penalidades: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advertência por escrito, para adequação no prazo máximo de 15 (quinze) dias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 xml:space="preserve">II – 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multa no valor de R$ 1.000,00 (mil reais) caso não atenda ao disposto no inciso I;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III –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multa aplicada em dobro em caso de reincidência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Parágrafo único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>. Os valores das multas previstas neste artigo serão atualizados anualmente pela variação do Índice de Preço ao Consumidor Amplo – IPCA, apurado pelo Instituto Brasileiro de Geografia e Estatística – IBGE, acumulada ao exercício anterior, sendo que, no caso de extinção deste índice, será aplicado outro que vier a substituí-l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As despesas com a execução desta lei complementar correrão por conta de dotações orçamentárias próprias, suplementadas se necessári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pt-BR"/>
        </w:rPr>
        <w:t>Art. 6º</w:t>
      </w:r>
      <w:r>
        <w:rPr>
          <w:rFonts w:cs="Times New Roman" w:ascii="Times New Roman" w:hAnsi="Times New Roman"/>
          <w:kern w:val="2"/>
          <w:sz w:val="26"/>
          <w:szCs w:val="26"/>
          <w:lang w:val="pt-BR"/>
        </w:rPr>
        <w:t xml:space="preserve"> O Poder Executivo regulamentará, no que couber, esta lei complementar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  <w:lang w:val="pt-BR"/>
        </w:rPr>
        <w:t xml:space="preserve">Art. 7º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/>
        </w:rPr>
        <w:t>Esta lei complementar entra em vigor 90 (noventa) dias após a data da publicaçã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9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9 de agost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7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56387/2019-97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2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851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19-05-28T18:18:00Z</cp:lastPrinted>
  <dcterms:modified xsi:type="dcterms:W3CDTF">2019-05-06T13:07:00Z</dcterms:modified>
  <cp:revision>3</cp:revision>
  <dc:subject/>
  <dc:title/>
</cp:coreProperties>
</file>