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7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9 DE AGOST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75/2019 – Autor: Mesa Diretora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aps/>
          <w:color w:val="auto"/>
          <w:kern w:val="2"/>
          <w:sz w:val="26"/>
          <w:szCs w:val="26"/>
          <w:u w:val="none"/>
          <w:lang w:val="pt-PT" w:eastAsia="pt-BR"/>
        </w:rPr>
        <w:t>REVOGA A LEI Nº 1.157, DE 26 DE JUNHO DE 1992, QUE DISPÕE SOBRE A ELIMINAÇÃO DE DOCUMENTOS QUE ESPECIFÍCA E ADOTA PROVIDÊNCIAS CORRELATAS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5 de agost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Nº 3.57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revogada a Lei nº 1.157, de 26 de junho de 1992, que dispõe sobre a eliminação de documentos que especifica e adota providências correlatas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 xml:space="preserve"> Esta lei entra em vigor na data da publica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9 de agost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9 de agost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56990/2019-79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8-20T15:40:00Z</cp:lastPrinted>
  <dcterms:modified xsi:type="dcterms:W3CDTF">2016-12-22T12:49:00Z</dcterms:modified>
  <cp:revision>4</cp:revision>
  <dc:subject/>
  <dc:title/>
</cp:coreProperties>
</file>