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4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7 DE AGOST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024/2019 – Autor: Prefeito Municipal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4"/>
          <w:kern w:val="2"/>
          <w:sz w:val="26"/>
          <w:szCs w:val="26"/>
          <w:lang w:val="pt-BR" w:eastAsia="pt-BR"/>
        </w:rPr>
        <w:t>ALTERA DISPOSITIVOS DA LEI COMPLEMENTAR Nº 758, DE 30 DE MARÇO DE 2012, QUE DISPÕE SOBRE O PLANO DE CARREIRA E VENCIMENTOS DOS SERVIDORES ESTATUTÁRIOS DO PODER EXECUTIVO MUNICIPAL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, Prefeito Municipal de Santos, faço saber que a Câmara Municipal aprovou em sessão realizada em 15 de agost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COMPLEMENTAR Nº 1.047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nível de vencimento dos cargos de Administrador, Contador e Economista, constante no anexo I da Lei Complementar 758, de 30 de março de 2012, passa para o nível de vencimento “R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>As despesas decorrentes da execução desta lei complementar correrão por conta de dotações próprias, consignadas em orçamento, suplementadas se necessário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complementar entra em vigor a partir de 1º de setembro de 2019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7 de agost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7 de agost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6934/2016-81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05-28T18:18:00Z</cp:lastPrinted>
  <dcterms:modified xsi:type="dcterms:W3CDTF">2019-05-06T13:07:00Z</dcterms:modified>
  <cp:revision>3</cp:revision>
  <dc:subject/>
  <dc:title/>
</cp:coreProperties>
</file>