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02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DO CENTRO COMUNITÁRIO DO DIQUE – UNIVERSIDADE ABERTA – CRECHE TIA NILDA, PARA FINALIDADE QUE ESPECIFICA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do Centro Comunitário do Dique – Universidade Aberta – Creche Tia Nilda, nos termos da minuta que integra esta lei, visando à execução do Projeto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15.000,00 (quinze mil reais) será em parcela única, destinada à aquisição dos bens estabelecidos no Termo de Fomento, que integra esta lei em seu Anexo Único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59 de autoria do vereador Adilson Junior, ocorrerão pela Dotação Orçamentária n°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4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21415/2019-6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1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, COM A INTERVENIÊNCIA DA SECRETARIA MUNICIPAL DE EDUCAÇÃO, E A ASSOCIAÇÃO DO CENTRO COMUNITÁRIO DO DIQUE – UNIVERSIDADE ABERTA – CRECHE TIA NILDA,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SANDO A AQUISIÇÃO DE MATERIAIS PARA RECUPERAÇÃO DO IMÓVEL.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SECRETARIA MUNICIPAL DE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CRISTINA ABREU DA ROCHA BARLETTA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idamente autorizada pelo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ASSOCIAÇÃO DO CENTRO COMUNITÁRIO DO DIQUE – UNIVERSIDADE ABERTA – CRECHE TIA NILD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com sede na Avenida Brigadeiro Faria Lima, nº 1187, Rádio Clube, em Santos/SP, CEP 11.088-300, inscrita no CNPJ nº 04.111.858/0001-84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Inscrição Estadual isenta, Inscrição Municipal nº 182.163-1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ela sua presidente, Srª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ELENILDA DAVINO DE JESUS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, portadora da Cédula de Identidade n° 9.787.813-3 SSP/SP, inscrita no CPF/MF sob n° 070.309.338-00, residente e domiciliada na Rua Sonia Maria Jaques, nº 53, Bom Retiro, em Santos/SP, CEP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1090-225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materiais necessários para recuperação do imóv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 E DAS META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os resultados a serem atingidos e do cronograma da execução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15.000,00 (quinze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e a utilização dos recursos ocorrerá até o prazo de 31/12/2019,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, Fonte XX e Nota de Empenho nº XXX, emitida em XXXXX de 2019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</w:rPr>
        <w:t>. Ou outra(s) que vier(em) suplementá-la, ou substituí-la, se necessári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23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auto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auto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.585, de 10 de novembro de 201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LENILDA DAVINO DE JESU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OCIAÇÃO DO CENTRO COMUNITÁRIO DO DIQUE – UNIVERSIDADE ABERTA – CRECHE TIA NILDA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1415/2019-6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55:00Z</cp:lastPrinted>
  <dcterms:modified xsi:type="dcterms:W3CDTF">2016-12-22T12:49:00Z</dcterms:modified>
  <cp:revision>4</cp:revision>
  <dc:subject/>
  <dc:title/>
</cp:coreProperties>
</file>