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6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AGOST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01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>AUTORIZA O PODER EXECUTIVO A CELEBRAR TERMO DE FOMENTO COM A ASSOCIAÇÃO EMEENE DE SANTOS – CRECHE NOVO MUNDO, PARA O REPASSE DE RECURSOS FINANCEIROS DESTINADO AO PROJETO DENOMINADO “CRECHE 12 HORAS”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agost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6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EMEENE de Santos – Creche Mundo Novo, nos termos da minuta que integra esta lei, visando à execução do Projeto “CRECHE 12 HORAS”, em conformidade com 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8.000,00 (oito  mil reais) será em parcela única, destinada à aquisição dos bens estabelecidos no Termo de Fomento, que integra esta lei em seu Anexo Único.</w:t>
      </w:r>
    </w:p>
    <w:p>
      <w:pPr>
        <w:pStyle w:val="Normal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159 de autoria da vereadora Audrey Kleys Cabral de Oliveira Dinau, ocorrerão pela Dotação Orçamentária n° 14.10.12.361.0020.2255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4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12434/2019-1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uppressAutoHyphens w:val="true"/>
        <w:bidi w:val="0"/>
        <w:spacing w:lineRule="atLeast" w:line="200" w:before="0" w:after="0"/>
        <w:ind w:left="291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, E A ASSOCIAÇÃO EMEENE DE SANTOS – CRECHE NOVO MUNDO, QUE VISA A AQUISIÇÃO DE EQUIPAMENTOS PARA A CRECHE NOVO MUNDO.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o no CPNJ sob nº 58.200.015/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EDUCAÇÃO,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idamente autorizada pelo Sr. Prefeito Municipal, nos termos do Decreto nº 5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SOCIAÇÃO EMEENE DE SANTOS – CRECHE NOVO MUNDO,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 sede na Avenida Vereador Álvaro Guimarães, nº 311, Loja 02, Rádio Clube, em Santos/SP, CEP 11089-180, inscrita no CNPJ nº 27.013.282/0001-18, Inscrição Estadual isenta, Inscrição Municipal isenta,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ela sua presidente, Srª </w:t>
      </w:r>
      <w:r>
        <w:rPr>
          <w:rFonts w:cs="Times New Roman" w:ascii="Times New Roman" w:hAnsi="Times New Roman"/>
          <w:b/>
          <w:bCs/>
          <w:sz w:val="26"/>
          <w:szCs w:val="26"/>
        </w:rPr>
        <w:t>ANGELA MENDES DA SILVA</w:t>
      </w:r>
      <w:r>
        <w:rPr>
          <w:rFonts w:cs="Times New Roman" w:ascii="Times New Roman" w:hAnsi="Times New Roman"/>
          <w:sz w:val="26"/>
          <w:szCs w:val="26"/>
        </w:rPr>
        <w:t>, portadora da Cédula de Identidade n° 22.112.827-X SSP/SP, inscrita no CPF/MF sob n° 133.769.148-85, residente e domiciliada na Rua Carlos Caldeira nº 422/1, Jardim Santa Maria, em Santos/SP, CEP: 11089-130,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equipamentos necessários ao desenvolvimento do referido Pro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 R$ 8.000,00 (oito mil reais), em 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e a utilização dos recursos até o prazo de 31/12/2019, sendo esta a validade legal da emend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1.0020.2255.3.3.50.43</w:t>
      </w:r>
      <w:bookmarkStart w:id="1" w:name="Bookmark"/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Educação, também de acordo com os termos estabelecidos nos artigos 26 e seguintes do Decreto Municipal n° 7.585, de 10 de novembro de 2016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2(duas) vias de igual teor e forma, na presença de 02 (duas) testemunhas abaixo identificadas, para que surta todos os efeitos legais, pelo que eu xxxxxxxxxxxxxxxxx, o digitei, dato e assin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GELA MENDES DA SILVA</w:t>
            </w:r>
          </w:p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SSOCIAÇÃO EMEENE DE SANTOS – CRECHE NOVO MUNDO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434/2019-1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55:00Z</cp:lastPrinted>
  <dcterms:modified xsi:type="dcterms:W3CDTF">2016-12-22T12:49:00Z</dcterms:modified>
  <cp:revision>4</cp:revision>
  <dc:subject/>
  <dc:title/>
</cp:coreProperties>
</file>