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6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AGOST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09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AUTORIZA O PODER EXECUTIVO A CELEBRAR TERMO DE FOMENTO COM O CONSELHO CENTRAL DE SANTOS DA SOCIEDADE DE SÃO VICENTE DE PAULO, E DÁ OUTRAS PROVIDÊNCI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5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568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Fica o Poder Executivo autorizado a celebrar Termo de Fomento com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 Conselho Central de Santos da Sociedade São Vicente de Paul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>, cujo objeto visa subvencionar a execução do Projeto “Ações de Cuidados a Saúde do Idoso”, conforme Plano de Trabalho aprovado pela Secretaria Municipal de Saúde.</w:t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subvenção no valor de R$ 147.500,00 (cento e quarenta e sete mil e quinhentos reais), para cumprimento das emendas parlamentares nº 34 do Vereador Manoel Constantino dos Santos, nº 66 do Vereador Francisco Nogueira e nº 552 do Vereador Augusto Duarte a Lei 3.508/2018 – LOA 2019, será paga em 05 (cinco) parcelas, destinadas a cobrir parcialmente as despesas da entidade, conforme as especificações estabelecidas no Termo de Fomento, que integra esta lei como Anexo Único. 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s despesas com a execução desta lei correrão por conta da dotação orçamentária 15.10.10.122.0071.4900.335043.08.31.00000, ou outra que venha a ser indicada para tal fim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pt-BR" w:eastAsia="en-US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ANEXO ÚNIC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TERMO DE FOMENTO Nº                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ROCESSO N° 22542/2019-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4536" w:right="0" w:hanging="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TERMO DE FOMENTO QUE ENTRE SI CELEBRAM O MUNICÍPIO DE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pt-BR" w:eastAsia="en-US"/>
        </w:rPr>
        <w:t>SANTOS E O Conselho Central de Santos da Sociedade DE São Vicente de Paulo, PARA subvencionar a execução do Projeto “Ações de Cuidados a Saúde do Idoso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 DE SANTOS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om sede na Praça Mauá s/nº, inscrito no CNPJ/MF sob nº 58.200.015/0001-83, neste ato representado pelo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SECRETÁRIO MUNICIPAL DE SAÚ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e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de outro lado o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pt-BR" w:eastAsia="en-US"/>
        </w:rPr>
        <w:t>Conselho Central de Santos da Sociedade DE São Vicente de Paul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doravante denomina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om sede na Av. Conselheiro Rodrigues Alves,  nº 311, Macuco – Santos-SP, inscrita CNPJ/MF sob nº 58.236.456/0003-05, neste ato representada por sua Diretora, a Sra.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ELAINE CRISTINA LOURENÇO SILVA,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ortadora da cédula de identidade RG nº 17.509.448-2 SSP/SP, inscrita no CPF/MF sob nº 069.932.338-00, residente e domiciliada na Rua Ministro Xavier de Toledo nº 101, Casa 3, Campo Grande, em Santos-SP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PRIMEIRA - DO OBJETO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presente Termo de Fomento tem por objeto subvencionar a execução do Projeto “Ações de Cuidados a Saúde do Idoso”, de acordo com o correspondente Plano de Trabalho (Anexo Únic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or meio da Secretaria Municipal de Saúde, elaboradas com base no acompanhamento e supervi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c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d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UNICÍPI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g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h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i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j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k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l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n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o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riar Comissão de Monitoramento e Avaliação para acompanhamento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g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repassará o valor de R$ 147.500,00 (cento e quarenta e sete mil e quinhentos reais), em 05 (cinco) parcelas à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observando-se o disposto no artigo</w:t>
      </w:r>
      <w:r>
        <w:rPr>
          <w:rFonts w:cs="Times New Roman" w:ascii="Times New Roman" w:hAnsi="Times New Roman"/>
          <w:color w:val="FF3333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2º da Lei nº XXXXX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Havendo atrasos nos desembolsos previstos no cronograma estabelecido no “caput” desta Cláusula,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ENTIDADE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QUINTA –</w:t>
      </w:r>
      <w:r>
        <w:rPr>
          <w:rFonts w:cs="Times New Roman" w:ascii="Times New Roman" w:hAnsi="Times New Roman"/>
          <w:sz w:val="26"/>
          <w:szCs w:val="26"/>
          <w:u w:val="single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DA PRESTAÇÃO DE CONTAS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da execução do Termo de Fomento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bservando-se o disposto na Lei Federal nº 13019/2014 e no Decreto Municipal 7585/2016, 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restação de contas trimestral, mediante apresentação de relatório das atividades desenvolvidas e da aplicação dos recursos recebidos, bem como dos comprovantes e extratos bancários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restação de contas final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b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o Gestor designado no presente Termo de Fomento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resente Termo de Fomento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pt-BR" w:eastAsia="en-US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se houver descumprimento, ainda que parcial, das Cláusulas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gerenciamento e a fiscalização do presente Termo de Fomento serão de responsabilidade do ocupante do cargo de Chefe do Departamento de Atenção Especializada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desenvolvimento do Plano de Trabalho do Termo de Fomento será monitorado e avaliado pela Comissão citada na Cláusula Terceira, inciso II, alínea “e”, por intermédio do Gestor designado, através do recebimento de relatório mensal a cargo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 inspeção trimestral a ser realizada pelo Gestor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E, por estarem assim de pleno acordo assinam o presente Termo de Fomento, em             02 (duas) vias de igual teor e forma, 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>SECRETÁRIO MUNICIPAL DE SAÚD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w:t xml:space="preserve">ELAINE CRISTINA LOURENÇO SILVA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w:t>CONSELHO CENTRAL DE SANTOS DA SOCIEDADE DE SÃO VICENTE DE PAULO</w:t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2542/2019-1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7-02T17:18:00Z</cp:lastPrinted>
  <dcterms:modified xsi:type="dcterms:W3CDTF">2016-12-22T12:49:00Z</dcterms:modified>
  <cp:revision>4</cp:revision>
  <dc:subject/>
  <dc:title/>
</cp:coreProperties>
</file>