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7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0 DE AGOST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21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aps/>
          <w:color w:val="auto"/>
          <w:kern w:val="2"/>
          <w:sz w:val="26"/>
          <w:szCs w:val="26"/>
          <w:u w:val="none"/>
          <w:lang w:val="pt-PT" w:eastAsia="pt-BR"/>
        </w:rPr>
        <w:t>AUTORIZA O PODER EXECUTIVO A CELEBRAR TERMO DE FOMENTO COM A ASSOCIAÇÃO FILANTRÓPICA CATÓLICA ORTODOXA, PARA O REPASSE DE RECURSOS FINANCEIROS DESTINADO A AQUISIÇÃO DE EQUIPAMENTOS DIVERSOS PARA CRECHE SÃO JORGE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0 de agost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57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Termo de Fomento com a Associação Filantrópica Católica Ortodoxa – Creche São Jorge, nos termos da minuta que integra esta lei, visando à aquisição de equipamentos diversos, em conformidade com o Plano de Trabalho devidamente aprovado pela Secretaria Municipal de Educação, nos termos do Anexo Único desta lei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repasse no valor de R$ 30.000,00 (trinta  mil reais) será em parcela única, destinada à aquisição dos bens estabelecidos no Termo de Fomento, que integra esta lei em seu Anexo Únic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abrir Crédito Adicional Especial no valor total de R$ 3.000,00 (três mil reais), à Lei nº 3.508/2018 – LOA  2019, mediante criação de dotação específic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recursos orçamentários que darão suporte à abertura do Crédito Adicional Especial previsto no artigo 3º ocorrerão por anulação parcial da seguinte Dotação Orçamentária: 14.10.12.365.0020.2257.33.50.43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esta lei, em atendimento a emenda parlamentar nº 543 de autoria do vereador Augusto Duarte, ocorrerão pela Dotação Orçamentária n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4.10.12.365.0020.2257.33.50.4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textAlignment w:val="baseline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Art. 6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0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0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           /201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SSO N° 13334/2019-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3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</w:rPr>
        <w:t>SECRETARIA MUNICIPAL DE EDUCAÇÃO, E A ASSOCIAÇÃO FILANTRÓPICA CATÓLICA ORTODOXA, QUE VISA A AQUISIÇÃO DE EQUIPAMENTOS E MATERIAIS PARA A CRECHE SÃO JORGE.</w:t>
      </w:r>
    </w:p>
    <w:p>
      <w:pPr>
        <w:pStyle w:val="Normal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 DE SANTOS, </w:t>
      </w:r>
      <w:r>
        <w:rPr>
          <w:rFonts w:cs="Times New Roman" w:ascii="Times New Roman" w:hAnsi="Times New Roman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,</w:t>
      </w:r>
      <w:r>
        <w:rPr>
          <w:rFonts w:cs="Times New Roman" w:ascii="Times New Roman" w:hAnsi="Times New Roman"/>
          <w:sz w:val="26"/>
          <w:szCs w:val="26"/>
        </w:rPr>
        <w:t xml:space="preserve"> com sede na Praça Visconde de Mauá, s/nº, em Santos/SP, inscrito no CPNJ sob nº 58.200.015/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ARIA MUNICIPAL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EDUCA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SEDUC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or sua titular Sra. </w:t>
      </w:r>
      <w:r>
        <w:rPr>
          <w:rFonts w:cs="Times New Roman" w:ascii="Times New Roman" w:hAnsi="Times New Roman"/>
          <w:b/>
          <w:sz w:val="26"/>
          <w:szCs w:val="26"/>
        </w:rPr>
        <w:t>CRISTINA ABREU DA ROCHA BARLETT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vidamente autorizada pelo Sr. Prefeito Municipal, nos termos do Decreto nº 5.518, de 18 de fevereiro de 2010, e de outro lado, 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SSOCIAÇÃO FILANTRÓPICA CATÓLICA ORTODOX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com sede na Rua Dom João VI nº 12, Vila Belmiro, em Santos/SP, CEP 11075-630, inscrita no CNPJ nº 03.387.871/0001-06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Inscrição Estadual isenta, Inscrição Municipal nº 136.396-6,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>ASSOCIAÇÃO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neste ato representada pelo seu presidente, Sr.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XXXXXXXXXXXXXXX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, portador da Cédula de Identidade n° XXXXXXXXX, inscrito no CPF/MF sob n° XXXXXXXXX, residente e domiciliado na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XXXXXXXXXXXXXXXXXXXXXX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 tem entre si justo e acertado celebrar o presente Termo de Fomento, mediante a estipulação das seguintes cláusulas e condições:</w:t>
      </w:r>
    </w:p>
    <w:p>
      <w:pPr>
        <w:pStyle w:val="Normal"/>
        <w:spacing w:lineRule="atLeast" w:line="200" w:before="0" w:after="0"/>
        <w:ind w:left="0" w:right="0" w:firstLine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sz w:val="26"/>
          <w:szCs w:val="26"/>
        </w:rPr>
        <w:t xml:space="preserve">: O presen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tem por objeto a realização de parceria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para a execução do projeto consistente e correspondente ao Plano de Trabalho, que integra o presente Termo de Fomento como Anexo Único, e deverá observar o disposto no artigo 22 da Lei Federal nº 13.019/2014, com repasse de recursos voltados à aquisição de equipamentos e materiais necessários para adequação dos espaços para o livre brincar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, DAS METAS E DOS INDICADORES:</w:t>
      </w:r>
      <w:r>
        <w:rPr>
          <w:rFonts w:cs="Times New Roman" w:ascii="Times New Roman" w:hAnsi="Times New Roman"/>
          <w:sz w:val="26"/>
          <w:szCs w:val="26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°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São responsabilidades e obrigações, além dos outros compromissos assumidos nes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>Termo de Fomento</w:t>
      </w:r>
      <w:r>
        <w:rPr>
          <w:rFonts w:cs="Times New Roman" w:ascii="Times New Roman" w:hAnsi="Times New Roman"/>
          <w:sz w:val="26"/>
          <w:szCs w:val="26"/>
          <w:u w:val="none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a) e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isponibilizar o local apropriado para execução do Plano de Trabalho;</w:t>
      </w:r>
    </w:p>
    <w:p>
      <w:pPr>
        <w:pStyle w:val="Numerao1"/>
        <w:widowControl w:val="false"/>
        <w:suppressAutoHyphens w:val="true"/>
        <w:bidi w:val="0"/>
        <w:spacing w:lineRule="atLeast" w:line="200" w:before="0" w:after="0"/>
        <w:ind w:left="-1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umerao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durante a vigência des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garantir o livre acesso dos agentes da administração pública, do controle interno e do Tribunal de Contas correspondente aos processos, aos documentos e às informações relacionadas a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bem com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) responsabilizar-se exclusivamente pelo pagamento de encargos trabalhistas, previdenciários, fiscais e comerciais relacionados à execução do objeto previsto n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acompanhar, monitorar, supervisionar e fiscalizar a execução des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ublicar no Diário Oficial do Município extrato deste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e) assumir, como prerrogativa, ou transferir a responsabilidade pela execução do objeto, no caso de paralisação, de modo a evitar sua descontinuida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>repassará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à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Cs/>
          <w:sz w:val="26"/>
          <w:szCs w:val="26"/>
        </w:rPr>
        <w:t>o valor de R$ 30.000,00 (trinta mil reais), em 01 (uma) únic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parcela, observado o disposto no artigo 2º da lei que autoriza sua celebração, e a utilização dos recursos até o prazo de 31/12/2019, sendo esta a validade legal da emend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s despesas do presente Termo de Fomento irão onerar a Dotação Orçamentária n° </w:t>
      </w:r>
      <w:bookmarkStart w:id="0" w:name="_Hlk514143936"/>
      <w:bookmarkEnd w:id="0"/>
      <w:r>
        <w:rPr>
          <w:rFonts w:cs="Times New Roman" w:ascii="Times New Roman" w:hAnsi="Times New Roman"/>
          <w:bCs/>
          <w:sz w:val="26"/>
          <w:szCs w:val="26"/>
        </w:rPr>
        <w:t>14.10.12.365.0020.2257.3.3.50.43, Fonte XX e Nota de Empenho nº XX, emitida em XXXXXXXXXXXXXXXXX. Ou outra(s) que vier(em) suplementá-la, ou substituí-la, se necessário.</w:t>
      </w:r>
      <w:bookmarkStart w:id="1" w:name="Bookmark"/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  <w:bookmarkEnd w:id="1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por, no mínimo, 10 (dez) anos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shd w:fill="auto" w:val="clear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shd w:fill="auto" w:val="clear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shd w:fill="auto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Os responsáveis pela fiscalizaçã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auto" w:val="clear"/>
        </w:rPr>
        <w:t>: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fiscalização do cumprimento do ajustad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neste Termo de Fomento </w:t>
      </w:r>
      <w:r>
        <w:rPr>
          <w:rFonts w:cs="Times New Roman" w:ascii="Times New Roman" w:hAnsi="Times New Roman"/>
          <w:sz w:val="26"/>
          <w:szCs w:val="26"/>
        </w:rPr>
        <w:t xml:space="preserve">ficará a cargo da Comissão de Monitoramento e Avaliação da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Secretaria Municipal de Educação, também de acordo com os termos estabelecidos nos artigos 26 e seguintes do Decreto Municipal n° 7.585, de 10 de novembro de 2016, sendo que a forma de monitoramento será levada a efeito por visita in loco e relatórios de cumprimento do objeto pactuad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O presente Termo de Fomento vigorará da data de sua assinatura até 31 de dezembro de 2019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sz w:val="26"/>
          <w:szCs w:val="26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CÍPIO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na hipótese de sua extinçã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single"/>
          <w:shd w:fill="auto" w:val="clear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</w:rPr>
        <w:t xml:space="preserve"> O presente Termo de Fomento poderá ser rescindido por acordo entre as partes ou administrativamente,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I – Se houver descumprimento, ainda que parcial, das Cláusulas deste Termo de Fomen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Termo de Fomento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ASSOCI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485"/>
      </w:tblGrid>
      <w:tr>
        <w:trPr>
          <w:trHeight w:val="264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4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ÁRIA MUNICIPAL DE EDUCAÇÃO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XXXXXXXXXXXXXXXX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ASSOCIAÇÃO FILANTRÓPICA CATÓLICA ORTODOXA</w:t>
            </w:r>
          </w:p>
        </w:tc>
      </w:tr>
      <w:tr>
        <w:trPr>
          <w:trHeight w:val="335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3334/2019-1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