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>DECRETO Nº 8.52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>DE 05 DE AGOSTO DE 2019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4247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</w:rPr>
        <w:t>ALTERA DISPOSITIVOS DO DECRETO Nº 6.243, DE 26 DE OUTUBRO DE 2012, QUE REGULAMENTA A LEI Nº 12.527, DE 18 DE NOVEMBRO DE 2011, SOBRE O ACESSO A INFORMAÇÕES PREVISTO NO INCISO XXXIII DO “CAPUT” DO ART. 5º, NO INCISO II, DO § 3º, DO ART. 37, E NO § 2º, DO ART. 216, DA CONSTITUIÇÃO FEDERAL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1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1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1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DECRET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1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 caput, do artigo 4º, do Decreto nº 6.243, de 26 de outubro de 2012, passa a vigorar com a seguinte redação:</w:t>
      </w:r>
    </w:p>
    <w:p>
      <w:pPr>
        <w:pStyle w:val="WWPadro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Art. 4º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Fica criado o Serviço de Informação ao Cidadão – SIC, no âmbito da Ouvidoria, Transparência e Controle.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6"/>
          <w:szCs w:val="26"/>
        </w:rPr>
        <w:t>”</w:t>
      </w:r>
    </w:p>
    <w:p>
      <w:pPr>
        <w:pStyle w:val="WWPadro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</w:r>
    </w:p>
    <w:p>
      <w:pPr>
        <w:pStyle w:val="WWPadro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caput, do artigo 5º, do Decreto nº 6.243, de 26 de outubro de 2012, passa a vigorar com a seguinte redação:</w:t>
      </w:r>
    </w:p>
    <w:p>
      <w:pPr>
        <w:pStyle w:val="WWPadro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Art. 5º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Qualquer interessado, devidamente identificado, poderá ter acesso às informações referentes aos órgãos e às entidades municipais, preferencialmente, no site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u w:val="none"/>
        </w:rPr>
        <w:t xml:space="preserve"> https://egov1.santos.sp.gov.br/sicweb/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e, na impossibilidade de utilização desse meio, mediante apresentação do pedido no Serviço de Informação ao Cidadão – SIC, junto ao Protocolo Geral da Prefeitura situado no Poupatempo.”</w:t>
      </w:r>
    </w:p>
    <w:p>
      <w:pPr>
        <w:pStyle w:val="WWPadro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 parágrafo 1º, do artigo 5º, do Decreto nº 6.243, de 26 de outubro de 2012, passa a vigorar com a seguinte redação:</w:t>
      </w:r>
    </w:p>
    <w:p>
      <w:pPr>
        <w:pStyle w:val="WWPadro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Art. 5º</w:t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[...]</w:t>
      </w:r>
    </w:p>
    <w:p>
      <w:pPr>
        <w:pStyle w:val="WWPadro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§ 1º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O pedido de acesso à informação deverá conter: </w:t>
      </w:r>
    </w:p>
    <w:p>
      <w:pPr>
        <w:pStyle w:val="WWPadro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– nome completo do requerente; </w:t>
      </w:r>
    </w:p>
    <w:p>
      <w:pPr>
        <w:pStyle w:val="WWPadro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II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– número de CPF válido; </w:t>
      </w:r>
    </w:p>
    <w:p>
      <w:pPr>
        <w:pStyle w:val="WWPadro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III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– data de nascimento;</w:t>
      </w:r>
    </w:p>
    <w:p>
      <w:pPr>
        <w:pStyle w:val="WWPadro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>IV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– telefone; </w:t>
      </w:r>
    </w:p>
    <w:p>
      <w:pPr>
        <w:pStyle w:val="WWPadro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– endereço completo;</w:t>
      </w:r>
    </w:p>
    <w:p>
      <w:pPr>
        <w:pStyle w:val="WWPadro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>VI –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correio eletrônico (e-mail) do requerente, para recebimento de comunicações ou da resposta requerida; e,</w:t>
      </w:r>
    </w:p>
    <w:p>
      <w:pPr>
        <w:pStyle w:val="WWPadro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VII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– especificação, de forma clara e precisa, da informação requerid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2"/>
          <w:sz w:val="26"/>
          <w:szCs w:val="26"/>
        </w:rPr>
        <w:t>”</w:t>
      </w:r>
    </w:p>
    <w:p>
      <w:pPr>
        <w:pStyle w:val="WWPadro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4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Fica acrescentado o parágrafo quarto, ao artigo 5º, do Decreto nº 6.243, de 26 de outubro de 2012, passando a vigorar com a seguinte redação:</w:t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. 5º</w:t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[...]</w:t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§ 4º </w:t>
      </w:r>
      <w:r>
        <w:rPr>
          <w:rFonts w:cs="Times New Roman" w:ascii="Times New Roman" w:hAnsi="Times New Roman"/>
          <w:b w:val="false"/>
          <w:sz w:val="26"/>
          <w:szCs w:val="26"/>
        </w:rPr>
        <w:t>Para garantir a celeridade no atendimento aos munícipes, o Serviço de Informação ao Cidadão – SIC deverá receber, autuar e processar os pedidos de acesso à informação no sistema eletrônico interno da Ouvidoria, Transparência e Controle, e, as Secretarias Municipais, a Procuradoria Geral do Município e Ouvidoria Transparência e Controle utilizarão o mesmo sistema para sua devida tramitação e respost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.”</w:t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5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 inciso IV, do artigo 11, do Decreto nº 6.243, de 26 de outubro de 2012, passa a vigorar com a seguinte redação:</w:t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Art. 11. </w:t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[...]</w:t>
      </w:r>
    </w:p>
    <w:p>
      <w:pPr>
        <w:pStyle w:val="WWPadro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IV –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01 (um) representante da Ouvidoria, Transparência e Control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6"/>
          <w:szCs w:val="26"/>
        </w:rPr>
        <w:t>e;”</w:t>
      </w:r>
    </w:p>
    <w:p>
      <w:pPr>
        <w:pStyle w:val="WWPadro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6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 parágrafo 2º, do artigo 13, do Decreto nº 6.243, de 26 de outubro de 2012, passa a vigorar com a seguinte redação:</w:t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Art. 13. </w:t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[...]</w:t>
      </w:r>
    </w:p>
    <w:p>
      <w:pPr>
        <w:pStyle w:val="WWPadro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§ 2º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A Comissão Mista de Reavaliação de Informações atuará junto à Ouvidoria Transparência e Controle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6"/>
          <w:szCs w:val="26"/>
        </w:rPr>
        <w:t>.”</w:t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7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 caput, do artigo 15, do Decreto nº 6.243, de 26 de outubro de 2012, passa a vigorar com a seguinte redação:</w:t>
      </w:r>
    </w:p>
    <w:p>
      <w:pPr>
        <w:pStyle w:val="WWPadro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Art. 15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A Ouvidoria, Transparência e Controle, desenvolverá atividades para: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 ”</w:t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8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Fica acrescentado o parágrafo único, ao artigo 16, do Decreto nº 6.243, de 26 de outubro de 2012, passando a vigorar com a seguinte redação:</w:t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. 16.</w:t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[...]</w:t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b w:val="false"/>
          <w:sz w:val="26"/>
          <w:szCs w:val="26"/>
        </w:rPr>
        <w:t>O procedimento preliminar de sindicância previsto no artigo 252, da Lei Municipal 4.623, de 12 de junho de 1984, é sigilos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”</w:t>
      </w:r>
    </w:p>
    <w:p>
      <w:pPr>
        <w:pStyle w:val="BodyText2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BodyText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9º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Este decreto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1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1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1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Palácio “José Bonifácio”, em 05 de agost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1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1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1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1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1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1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1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1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shd w:fill="auto" w:val="clear"/>
          <w:lang w:val="pt-BR"/>
        </w:rPr>
      </w:pP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Departamento de Registro de Atos Oficiais do Gabinete do Prefeito Municipal, em 05 de agosto de 2019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</w:rPr>
      </w:r>
    </w:p>
    <w:p>
      <w:pPr>
        <w:pStyle w:val="Heading2"/>
        <w:widowControl/>
        <w:shd w:fill="FFFFFF" w:val="clear"/>
        <w:tabs>
          <w:tab w:val="clear" w:pos="709"/>
          <w:tab w:val="left" w:pos="0" w:leader="none"/>
          <w:tab w:val="left" w:pos="4515" w:leader="none"/>
        </w:tabs>
        <w:suppressAutoHyphens w:val="false"/>
        <w:bidi w:val="0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>THALITA FERNANDES VENTURA</w:t>
      </w:r>
    </w:p>
    <w:p>
      <w:pPr>
        <w:pStyle w:val="Heading3"/>
        <w:keepNext w:val="true"/>
        <w:widowControl/>
        <w:suppressAutoHyphens w:val="false"/>
        <w:bidi w:val="0"/>
        <w:spacing w:lineRule="atLeast" w:line="200"/>
        <w:ind w:left="720" w:right="0" w:firstLine="24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  <w:lang w:val="pt-BR"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Chefe do Departamento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720" w:right="0" w:firstLine="24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  <w:lang w:val="pt-BR" w:eastAsia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  <w:lang w:val="pt-BR" w:eastAsia="ar-SA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720" w:right="0" w:firstLine="24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  <w:lang w:val="pt-BR" w:eastAsia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  <w:lang w:val="pt-BR" w:eastAsia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hanging="1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  <w:lang w:val="pt-BR" w:eastAsia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  <w:lang w:val="pt-BR" w:eastAsia="ar-SA"/>
        </w:rPr>
      </w:r>
    </w:p>
    <w:sectPr>
      <w:footerReference w:type="default" r:id="rId2"/>
      <w:type w:val="nextPage"/>
      <w:pgSz w:w="11906" w:h="16838"/>
      <w:pgMar w:left="1871" w:right="1020" w:gutter="0" w:header="0" w:top="2268" w:footer="680" w:bottom="1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57931/2012-79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3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Grame">
    <w:name w:val="gram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StrongEmphasis">
    <w:name w:val="Strong"/>
    <w:basedOn w:val="Fontepargpadro2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7-23T10:36:00Z</cp:lastPrinted>
  <cp:revision>0</cp:revision>
  <dc:subject/>
  <dc:title/>
</cp:coreProperties>
</file>