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5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ULH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56/2018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4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DISPOSITIVOS DA LEI Nº 1.192, DE 18 DE DEZEMBRO DE 1992, QUE CRIA O FUNDO DE ASSISTÊNCIA E DESENVOLVIMENTO DO ESPORTE – FADESP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3 de junh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 3.559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inciso I do artigo 2º da Lei nº 1.192, de 18 de dezembro de 1992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duto da arrecadação dos preços públicos cobrados pela utilização de áreas públicas e de próprios municipais para eventos esportivos e pela utilização de equipamentos administrados pela Secretaria Municipal de Esporte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ido o inciso IX ao artigo 2º da Lei nº 1.192, de 18 de dezembro de 1992, e alterada a redação do inciso VII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I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passes dos órgãos ou instituições federais, estaduais ou municipai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isquer outros que lhe possam ser legalmente incorporado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ido o parágrafo único ao artigo 2º da Lei nº 1.192, de 18 de dezembro de 1992,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[…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saldo mencionado no inciso V deve ser repassado ao Fundo no primeiro dia útil do segundo trimestre do ano subsequente.”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 artigo 3º da Lei nº 1.192, de 18 de dezembro de 1992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aterial permanente adquirido com recurso do Fundo incorporar-se-á ao patrimônio do Município, sob administração da Secretaria Municipal de Esportes, atendidos os demais requisitos pertinente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revogado o inciso VI do artigo 4º da Lei nº 1.192, de 18 de dezembro de 199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inciso X do artigo 4º da Lei nº 1.192, de 18 de dezembro de 1992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lugar, por tempo determinado, locais necessários à instalação de atividades, serviços e equipamentos esportivos, observada a legislação pertinente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incisos II e VI do artigo 6º da Lei nº 1.192, de 18 de dezembro de 1992, passam a vigorar com as seguintes redaçõ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Secretário Adjunto de Esportes, como Vice-Presidente Executiv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1 (um) representante do Conselho Municipal de Esportes – COMESP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 artigo 8º da Lei nº 1.192, de 18 de dezembro de 1992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serviços da Secretaria do Fundo serão executados por servidores da Secretaria Municipal de Esporte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pt-BR" w:eastAsia="en-US"/>
        </w:rPr>
        <w:t>Art. 9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1340/2018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6-28T15:18:00Z</cp:lastPrinted>
  <dcterms:modified xsi:type="dcterms:W3CDTF">2016-12-22T12:49:00Z</dcterms:modified>
  <cp:revision>4</cp:revision>
  <dc:subject/>
  <dc:title/>
</cp:coreProperties>
</file>