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5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3 DE JULHO DE 2019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119/2019 – Autor: Vereador Sérgio Caldas Santana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40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LTERA DISPOSITIVOS DA LEI Nº 3.265, DE 12 DE MAIO DE 2016, QUE INSTITUI O CALENDÁRIO OFICIAL DE EVENTOS E DATAS COMEMORATIVAS DO MUNICÍPIO DE SANTOS E CONSOLIDA A LEGISLAÇÃO EXISTENTE SOBRE O ASSUNT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0 de junh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LEI Nº 3.557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1º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Fica alterado o inciso XVII do § 7 do artigo 4º da Lei nº 3.265, de 12 de maio de 2016, que vigorará com a seguinte redação: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4º 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 w:eastAsia="en-US"/>
        </w:rPr>
        <w:t>[...]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§ 7º 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 w:eastAsia="en-US"/>
        </w:rPr>
        <w:t>[...]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XVII –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No dia 17 de julho -  Dia Municipal do 2º Batalhão de Ações Especiais de Polícia – 2º BAEP..”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val="pt-BR" w:eastAsia="en-US"/>
        </w:rPr>
        <w:t>Art. 2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en-US"/>
        </w:rPr>
        <w:t xml:space="preserve"> Esta Lei entra em vigor na data da publicação.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3 de julh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3 de julh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43306/2019-52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pt-B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6-28T15:18:00Z</cp:lastPrinted>
  <dcterms:modified xsi:type="dcterms:W3CDTF">2016-12-22T12:49:00Z</dcterms:modified>
  <cp:revision>4</cp:revision>
  <dc:subject/>
  <dc:title/>
</cp:coreProperties>
</file>