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4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JULH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nº 73/2017 – Autor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Vereadora Audrey Kleys Cabral de Oliveira Dinau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BR"/>
        </w:rPr>
        <w:t>ALTERA E ACRESCENTA DISPOSITIVOS À LEI Nº 3.531, DE 16 DE ABRIL DE 1968, QUE INSTITUI O CÓDIGO DE POSTURAS D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7 de mai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4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Fica renumerado o parágrafo único e acrescido o § 2º ao artigo 192 da Lei nº 3.531, de 16 de abril de 1968, que institui o Código de Posturas do Município de Santos,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92.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[...]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A fiscalização a que se refere o </w:t>
      </w:r>
      <w:r>
        <w:rPr>
          <w:rFonts w:cs="Times New Roman" w:ascii="Times New Roman" w:hAnsi="Times New Roman"/>
          <w:i/>
          <w:kern w:val="2"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será realizada permanentemente pela Patrulha do Silêncio, composta por fiscais da Prefeitura Municipal de Santos e integrantes da Guarda Civil Municipal, que poderão solicitar auxílio das autoridades policiais no desempenho de suas atividades.”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kern w:val="2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9829/2019-77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