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52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6 DE JUNH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41/2018 – Autor: Vereador Fabiano Batista Reis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26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aps/>
          <w:sz w:val="26"/>
          <w:szCs w:val="26"/>
          <w:lang w:val="pt-BR" w:eastAsia="en-US" w:bidi="en-US"/>
        </w:rPr>
        <w:t>ACRESCENTA OS INCISOS VIII E IX AO ARTIGO 1º DA LEI Nº 3.187, DE 16 DE SETEMBRO DE 2015, QUE DISPÕE SOBRE O ENSINO DE TEMAS TRANSVERSAIS DE EDUCAÇÃO NAS ESCOLAS DA REDE PÚBLICA MUNICIPAL DE ENSINO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30 de mai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 w:eastAsia="pt-BR" w:bidi="ar-SA"/>
        </w:rPr>
        <w:t>LEI Nº 3.55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Ficam acrescentados os incisos VIII e IX ao artigo 1º da Lei nº 3.187, de 16 de setembro de 2015, que dispõe sobre o ensino de temas transversais de educação nas escolas da rede pública municipal de ensino, que passa a vigorar com a seguinte redação: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[...]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VIII –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orientação para profissões;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IX –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noções e conceitos de empreendedorismo.”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Art. 2º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  <w:t>Esta lei entra em vigor na data da publicação.</w:t>
      </w:r>
    </w:p>
    <w:p>
      <w:pPr>
        <w:pStyle w:val="Normal"/>
        <w:tabs>
          <w:tab w:val="clear" w:pos="709"/>
          <w:tab w:val="left" w:pos="6577" w:leader="none"/>
        </w:tabs>
        <w:kinsoku w:val="true"/>
        <w:overflowPunct w:val="true"/>
        <w:autoSpaceDE w:val="false"/>
        <w:bidi w:val="0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6 de junh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6 de junh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39841/2019-72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CAAS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