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8.485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DE 17 DE JUNHO </w:t>
      </w: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single"/>
        </w:rPr>
        <w:t>DE 2019</w:t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1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keepNext w:val="true"/>
        <w:widowControl/>
        <w:suppressAutoHyphens w:val="true"/>
        <w:bidi w:val="0"/>
        <w:spacing w:lineRule="atLeast" w:line="100" w:before="0" w:after="0"/>
        <w:ind w:left="3686" w:right="0" w:hanging="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  <w:lang w:eastAsia="pt-BR"/>
        </w:rPr>
        <w:t xml:space="preserve">REGULAMENTA, EM ÂMBITO MUNICIPAL, A LEI FEDERAL Nº 13.460, DE 26 DE JUNHO DE 2017, QUE DISPÕE SOBRE A PARTICIPAÇÃO, PROTEÇÃO E DEFESA DOS DIREITOS DO USUÁRIO DE SERVIÇOS PÚBLICOS DA ADMINISTRAÇÃO PÚBLICA, E INSTITUI A POLÍTICA MUNICIPAL DE PROTEÇÃO E DEFESA DO USUÁRIO DE SERVIÇOS PÚBLICOS.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10" w:right="0" w:firstLine="31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-10" w:right="0" w:firstLine="31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>, Prefeito Municipal de Santos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, no uso das atribuições que lhe são conferidas por lei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ÍTULO I</w:t>
      </w:r>
    </w:p>
    <w:p>
      <w:pPr>
        <w:pStyle w:val="Western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S DISPOSIÇÕES GERAIS</w:t>
      </w:r>
    </w:p>
    <w:p>
      <w:pPr>
        <w:pStyle w:val="NormalWeb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Web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A"/>
          <w:sz w:val="26"/>
          <w:szCs w:val="26"/>
        </w:rPr>
        <w:t>Este decreto regulamenta em âmbito municipal, a aplicação da Lei Federal nº 13.460, de 26 de junho de 2017, que dispõe sobre a participação, proteção e defesa dos direitos do usuário de serviços públicos da administração pública e institui a Política Municipal de Proteção e Defesa do Usuário de Serviços Públicos.</w:t>
      </w:r>
    </w:p>
    <w:p>
      <w:pPr>
        <w:pStyle w:val="NormalWeb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§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disposto neste decreto aplica-se aos órgãos da Administração Pública Municipal direta e às autarquias, fundações públicas, às empresas públicas e às sociedades de economia mista, e, subsidiariamente, aos prestadores de serviços públicos, incluídos os delegados dos serviços públicos municipais.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Os órgãos e entidades da Administração Pública Municipal devem dispor de mecanismos ágeis e eficientes que assegurem a participação, proteção e defesa dos direitos do usuário de serviços públicos.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Para os efeitos deste decreto, e sem prejuízo das definições previstas no artigo 2º da Lei Federal nº 13.460/2017, considera-se: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–</w:t>
      </w:r>
      <w:r>
        <w:rPr>
          <w:rFonts w:cs="Times New Roman" w:ascii="Times New Roman" w:hAnsi="Times New Roman"/>
          <w:sz w:val="26"/>
          <w:szCs w:val="26"/>
        </w:rPr>
        <w:t xml:space="preserve"> prestador de serviço público: todo aquele que presta serviço pela Administração Pública ou por seus delegados, sob normas e controles públicos;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política pública: conjunto de programas, ações e atividades desenvolvidas pelo Município direta ou indiretamente, com a participação de entes públicos ou privados, que visam assegurar determinado direito ao cidadão;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 –</w:t>
      </w:r>
      <w:r>
        <w:rPr>
          <w:rFonts w:cs="Times New Roman" w:ascii="Times New Roman" w:hAnsi="Times New Roman"/>
          <w:sz w:val="26"/>
          <w:szCs w:val="26"/>
        </w:rPr>
        <w:t xml:space="preserve"> pedido: requisição formal de serviço público feita diretamente aos órgãos e entidades da Administração Pública Municipal;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 –</w:t>
      </w:r>
      <w:r>
        <w:rPr>
          <w:rFonts w:cs="Times New Roman" w:ascii="Times New Roman" w:hAnsi="Times New Roman"/>
          <w:sz w:val="26"/>
          <w:szCs w:val="26"/>
        </w:rPr>
        <w:t xml:space="preserve"> ocorrência: registro formal da Ouvidoria às manifestações do usuário do serviço público; 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 –</w:t>
      </w:r>
      <w:r>
        <w:rPr>
          <w:rFonts w:cs="Times New Roman" w:ascii="Times New Roman" w:hAnsi="Times New Roman"/>
          <w:sz w:val="26"/>
          <w:szCs w:val="26"/>
        </w:rPr>
        <w:t xml:space="preserve"> reclamação: demonstração formal de insatisfação relativa à prestação de serviço público e à conduta de agentes públicos na prestação e fiscalização desse serviço;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 –</w:t>
      </w:r>
      <w:r>
        <w:rPr>
          <w:rFonts w:cs="Times New Roman" w:ascii="Times New Roman" w:hAnsi="Times New Roman"/>
          <w:sz w:val="26"/>
          <w:szCs w:val="26"/>
        </w:rPr>
        <w:t xml:space="preserve"> denúncia: comunicação de prática de irregularidade ou ato ilícito cuja solução dependa da atuação dos órgãos apuratórios competentes;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 –</w:t>
      </w:r>
      <w:r>
        <w:rPr>
          <w:rFonts w:cs="Times New Roman" w:ascii="Times New Roman" w:hAnsi="Times New Roman"/>
          <w:sz w:val="26"/>
          <w:szCs w:val="26"/>
        </w:rPr>
        <w:t xml:space="preserve"> elogio: demonstração de reconhecimento ou de satisfação sobre o serviço oferecido ou o atendimento recebido;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II –</w:t>
      </w:r>
      <w:r>
        <w:rPr>
          <w:rFonts w:cs="Times New Roman" w:ascii="Times New Roman" w:hAnsi="Times New Roman"/>
          <w:sz w:val="26"/>
          <w:szCs w:val="26"/>
        </w:rPr>
        <w:t xml:space="preserve"> sugestão: apresentação de ideia ou formulação de proposta de aprimoramento de políticas e serviços prestados por órgãos e entidades da Administração Pública Municipal;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X –</w:t>
      </w:r>
      <w:r>
        <w:rPr>
          <w:rFonts w:cs="Times New Roman" w:ascii="Times New Roman" w:hAnsi="Times New Roman"/>
          <w:sz w:val="26"/>
          <w:szCs w:val="26"/>
        </w:rPr>
        <w:t xml:space="preserve"> solicitação: pedido para adoção de providências por parte dos órgãos e das entidades da Administração Pública Municipal;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 –</w:t>
      </w:r>
      <w:r>
        <w:rPr>
          <w:rFonts w:cs="Times New Roman" w:ascii="Times New Roman" w:hAnsi="Times New Roman"/>
          <w:sz w:val="26"/>
          <w:szCs w:val="26"/>
        </w:rPr>
        <w:t xml:space="preserve"> identificação: qualquer elemento de informação que permita a individualização de pessoa física ou jurídica;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 –</w:t>
      </w:r>
      <w:r>
        <w:rPr>
          <w:rFonts w:cs="Times New Roman" w:ascii="Times New Roman" w:hAnsi="Times New Roman"/>
          <w:sz w:val="26"/>
          <w:szCs w:val="26"/>
        </w:rPr>
        <w:t xml:space="preserve"> certificação de identidade: procedimento de conferência de identidade do manifestante por meio de documento de identificação válido;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I –</w:t>
      </w:r>
      <w:r>
        <w:rPr>
          <w:rFonts w:cs="Times New Roman" w:ascii="Times New Roman" w:hAnsi="Times New Roman"/>
          <w:sz w:val="26"/>
          <w:szCs w:val="26"/>
        </w:rPr>
        <w:t xml:space="preserve"> decisão administrativa final: ato administrativo mediante o qual o órgão ou a entidade da Administração Pública Municipal manifesta-se com respostas conclusivas acerca da procedência ou improcedência da ocorrência, apresentando solução ou comunicando a impossibilidade de seu atendimento; 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II –</w:t>
      </w:r>
      <w:r>
        <w:rPr>
          <w:rFonts w:cs="Times New Roman" w:ascii="Times New Roman" w:hAnsi="Times New Roman"/>
          <w:sz w:val="26"/>
          <w:szCs w:val="26"/>
        </w:rPr>
        <w:t xml:space="preserve"> linguagem cidadã: linguagem simples, clara, concisa e objetiva, de forma a facilitar a comunicação e o mútuo entendimento;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IV – </w:t>
      </w:r>
      <w:r>
        <w:rPr>
          <w:rFonts w:cs="Times New Roman" w:ascii="Times New Roman" w:hAnsi="Times New Roman"/>
          <w:sz w:val="26"/>
          <w:szCs w:val="26"/>
        </w:rPr>
        <w:t>monitoramento: acompanhamento da tramitação da ocorrência nos órgãos da Administração Pública Municipal, realizado pela Ouvidoria, Transparência e Controle a partir do registro da ocorrência até o envio da resposta ao usuário do serviço público;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V –</w:t>
      </w:r>
      <w:r>
        <w:rPr>
          <w:rFonts w:cs="Times New Roman" w:ascii="Times New Roman" w:hAnsi="Times New Roman"/>
          <w:sz w:val="26"/>
          <w:szCs w:val="26"/>
        </w:rPr>
        <w:t xml:space="preserve"> controle de qualidade: pesquisa coordenada pela Ouvidoria para apurar a execução e qualidade do serviço prestado por meio do nível de satisfação do usuário do serviço público das ocorrências registradas. 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sz w:val="26"/>
          <w:szCs w:val="26"/>
        </w:rPr>
        <w:t>Cada órgão ou entidade da Administração Pública Municipal manterá, em seus sítios eletrônicos, quadro geral dos serviços públicos prestados, que especificará os órgãos ou entidades responsáveis por sua realização e a autoridade administrativa a quem estão subordinados ou vinculados.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A informação que trata esse artigo deverá ser atualizada, no mínimo, anualmente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ÍTULO I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 POLÍTICA MUNICIPAL DE PROTEÇÃO E DEFESA DO USUÁRIO DE SERVIÇOS PÚBLICOS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APÍTULO 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SPOSIÇÕES INICIAIS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color w:val="000000"/>
          <w:sz w:val="26"/>
          <w:szCs w:val="26"/>
        </w:rPr>
        <w:t>Fica instituída, no âmbito do Município de Santos, a Política Municipal de Proteção e Defesa do Usuário de Serviços Públicos, com o objetivo de estabelecer padrões de qualidade no atendimento ao cidadão e promover ações voltadas às boas práticas, em consonância com as disposições da Lei Federal nº 13.460, de 26 de junho de 2017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color w:val="000000"/>
          <w:sz w:val="26"/>
          <w:szCs w:val="26"/>
        </w:rPr>
        <w:t>A Política Municipal de Proteção e Defesa do Usuário de Serviços Públicos tem como objetivos: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promover a participação do usuário na Administração Pública, de acordo com as formas previstas na legislação pertinente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assegurar a participação e o controle social dos cidadãos sobre a prestação de serviços públicos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promover </w:t>
      </w:r>
      <w:r>
        <w:rPr>
          <w:rFonts w:cs="Times New Roman" w:ascii="Times New Roman" w:hAnsi="Times New Roman"/>
          <w:color w:val="000000"/>
          <w:sz w:val="26"/>
          <w:szCs w:val="26"/>
        </w:rPr>
        <w:t>o planejamento estratégico em benefício da simplificação e melhoria dos serviços públicos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V – </w:t>
      </w:r>
      <w:r>
        <w:rPr>
          <w:rFonts w:cs="Times New Roman" w:ascii="Times New Roman" w:hAnsi="Times New Roman"/>
          <w:color w:val="000000"/>
          <w:sz w:val="26"/>
          <w:szCs w:val="26"/>
        </w:rPr>
        <w:t>estimular e incentivar projetos, programas e ações de inovação na prestação dos serviços públicos;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V </w:t>
      </w:r>
      <w:r>
        <w:rPr>
          <w:rFonts w:cs="Times New Roman" w:ascii="Times New Roman" w:hAnsi="Times New Roman"/>
          <w:color w:val="000000"/>
          <w:sz w:val="26"/>
          <w:szCs w:val="26"/>
        </w:rPr>
        <w:t>– fomentar e incentivar a adoção de mediação e conciliação de conflitos entre particulares e a Administração Municipal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VI 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propiciar aos </w:t>
      </w:r>
      <w:r>
        <w:rPr>
          <w:rFonts w:cs="Times New Roman" w:ascii="Times New Roman" w:hAnsi="Times New Roman"/>
          <w:color w:val="000000"/>
          <w:sz w:val="26"/>
          <w:szCs w:val="26"/>
        </w:rPr>
        <w:t>agentes públicos condições para exercerem com eficiência o seu papel de representantes da Administração Municipal no trato com os cidadãos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VII – </w:t>
      </w:r>
      <w:r>
        <w:rPr>
          <w:rFonts w:cs="Times New Roman" w:ascii="Times New Roman" w:hAnsi="Times New Roman"/>
          <w:color w:val="000000"/>
          <w:sz w:val="26"/>
          <w:szCs w:val="26"/>
        </w:rPr>
        <w:t>fomentar e orientar as unidades operacionais responsáveis pela execução dos serviços públicos tenham como objetivo a satisfação dos usuários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VIII – </w:t>
      </w:r>
      <w:r>
        <w:rPr>
          <w:rFonts w:cs="Times New Roman" w:ascii="Times New Roman" w:hAnsi="Times New Roman"/>
          <w:color w:val="000000"/>
          <w:sz w:val="26"/>
          <w:szCs w:val="26"/>
        </w:rPr>
        <w:t>incentivar a criação de mecanismos para a desburocratização da prestação dos serviços públicos e procedimentos administrativos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X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garantir o direito dos cidadãos ao atendimento de qualidade, com procedimentos padronizados, acessíveis e eficientes;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X – </w:t>
      </w:r>
      <w:r>
        <w:rPr>
          <w:rFonts w:cs="Times New Roman" w:ascii="Times New Roman" w:hAnsi="Times New Roman"/>
          <w:color w:val="000000"/>
          <w:sz w:val="26"/>
          <w:szCs w:val="26"/>
        </w:rPr>
        <w:t>estimular a cultura da avaliação do atendimento, dos serviços públicos prestados, da análise das necessidades e expectativas dos cidadãos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XI – </w:t>
      </w:r>
      <w:r>
        <w:rPr>
          <w:rFonts w:cs="Times New Roman" w:ascii="Times New Roman" w:hAnsi="Times New Roman"/>
          <w:color w:val="000000"/>
          <w:sz w:val="26"/>
          <w:szCs w:val="26"/>
        </w:rPr>
        <w:t>promover o desenvolvimento de práticas de transparência na prestação dos serviços públicos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XII - </w:t>
      </w:r>
      <w:r>
        <w:rPr>
          <w:rFonts w:cs="Times New Roman" w:ascii="Times New Roman" w:hAnsi="Times New Roman"/>
          <w:color w:val="000000"/>
          <w:sz w:val="26"/>
          <w:szCs w:val="26"/>
        </w:rPr>
        <w:t>assegurar aos cidadãos o direito ao acesso à informações sobre os serviços públicos de forma simples e compreensível, em conformidade com a Lei Federal nº 12.527, de 18 de novembro de 2011;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assegurar a adequação e a qualidade das informações divulgadas sobre a prestação dos serviços públicos que estejam inseridas no sitio eletrônico institucional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6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Visando à realização dos seus objetivos, n</w:t>
      </w:r>
      <w:r>
        <w:rPr>
          <w:rFonts w:cs="Times New Roman" w:ascii="Times New Roman" w:hAnsi="Times New Roman"/>
          <w:color w:val="000000"/>
          <w:sz w:val="26"/>
          <w:szCs w:val="26"/>
        </w:rPr>
        <w:t>a execução dos serviços públicos, serão observadas as seguintes diretrizes: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 –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respeito e cortesia no atendimento aos cidadãos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resunção de boa-fé dos cidadãos;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color w:val="000000"/>
          <w:sz w:val="26"/>
          <w:szCs w:val="26"/>
        </w:rPr>
        <w:t>utilização de linguagem clara, objetiva e compreensível, evitando o uso de siglas, jargões e estrangeirismos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V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– simplificação dos processos e requisitos para atendimento, com foco na melhoria dos serviços públicos, </w:t>
      </w:r>
      <w:r>
        <w:rPr>
          <w:rFonts w:cs="Times New Roman" w:ascii="Times New Roman" w:hAnsi="Times New Roman"/>
          <w:color w:val="000000"/>
          <w:sz w:val="26"/>
          <w:szCs w:val="26"/>
        </w:rPr>
        <w:t>vedada a imposição aos cidadãos de exigências não previstas na legislação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;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V – </w:t>
      </w:r>
      <w:r>
        <w:rPr>
          <w:rFonts w:cs="Times New Roman" w:ascii="Times New Roman" w:hAnsi="Times New Roman"/>
          <w:color w:val="000000"/>
          <w:sz w:val="26"/>
          <w:szCs w:val="26"/>
        </w:rPr>
        <w:t>transparência nos procedimentos de atendimento, possibilitando o acompanhamento pelo usuário requisitante e a disponibilização de informações claras e precisas sobre os serviços públicos oferecidos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– efetividade no atendimento</w:t>
      </w:r>
      <w:r>
        <w:rPr>
          <w:rFonts w:cs="Times New Roman" w:ascii="Times New Roman" w:hAnsi="Times New Roman"/>
          <w:color w:val="000000"/>
          <w:sz w:val="26"/>
          <w:szCs w:val="26"/>
        </w:rPr>
        <w:t>, pautando a atuação conforme as necessidades e expectativas dos cidadãos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VII – </w:t>
      </w:r>
      <w:r>
        <w:rPr>
          <w:rFonts w:cs="Times New Roman" w:ascii="Times New Roman" w:hAnsi="Times New Roman"/>
          <w:color w:val="000000"/>
          <w:sz w:val="26"/>
          <w:szCs w:val="26"/>
        </w:rPr>
        <w:t>publicidade dos horários e procedimentos, compatíveis com o bom atendimento ao cidadão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generalidade no atendimento e prestação do serviço, sem distinção entre os cidadãos;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X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– regularidade no atendimento e prestação do serviço, seguindo os padrões de qualidade determinados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X – </w:t>
      </w:r>
      <w:r>
        <w:rPr>
          <w:rFonts w:cs="Times New Roman" w:ascii="Times New Roman" w:hAnsi="Times New Roman"/>
          <w:color w:val="000000"/>
          <w:sz w:val="26"/>
          <w:szCs w:val="26"/>
        </w:rPr>
        <w:t>confidencialidade, preservando o sigilo das informações pessoais, nos termos da Lei nº 12.527, de 18 de novembro de 2011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APÍTULO I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AS FERRAMENTAS DA POLÍTICA MUNICIPAL DE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PROTEÇÃO E DEFESA DO USUÁRIO DE SERVIÇOS PÚBLICOS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eção 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a Carta de Serviços ao Usuári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7º </w:t>
      </w:r>
      <w:r>
        <w:rPr>
          <w:rFonts w:cs="Times New Roman" w:ascii="Times New Roman" w:hAnsi="Times New Roman"/>
          <w:color w:val="000000"/>
          <w:sz w:val="26"/>
          <w:szCs w:val="26"/>
        </w:rPr>
        <w:t>A Carta de Serviços ao Usuário tem por objetivo informar os cidadãos sobre cada um dos serviços públicos prestados, as formas de acesso a esses serviços, os compromissos e os padrões de qualidade de atendimento ao público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§ 1º </w:t>
      </w:r>
      <w:r>
        <w:rPr>
          <w:rFonts w:cs="Times New Roman" w:ascii="Times New Roman" w:hAnsi="Times New Roman"/>
          <w:color w:val="000000"/>
          <w:sz w:val="26"/>
          <w:szCs w:val="26"/>
        </w:rPr>
        <w:t>A Carta de Serviços ao Usuário apresentará as seguintes informações: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ome completo e sigla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finalidades e competências legais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ndereço da sede e regionais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V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relação de serviços prestados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V – </w:t>
      </w:r>
      <w:r>
        <w:rPr>
          <w:rFonts w:cs="Times New Roman" w:ascii="Times New Roman" w:hAnsi="Times New Roman"/>
          <w:color w:val="000000"/>
          <w:sz w:val="26"/>
          <w:szCs w:val="26"/>
        </w:rPr>
        <w:t>público-alvo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VI – </w:t>
      </w:r>
      <w:r>
        <w:rPr>
          <w:rFonts w:cs="Times New Roman" w:ascii="Times New Roman" w:hAnsi="Times New Roman"/>
          <w:color w:val="000000"/>
          <w:sz w:val="26"/>
          <w:szCs w:val="26"/>
        </w:rPr>
        <w:t>forma de prestação do serviço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I –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principais etapas para a prestação do serviço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VIII –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locais, horários e informações necessárias para acessar o serviço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X – </w:t>
      </w:r>
      <w:r>
        <w:rPr>
          <w:rFonts w:cs="Times New Roman" w:ascii="Times New Roman" w:hAnsi="Times New Roman"/>
          <w:color w:val="000000"/>
          <w:sz w:val="26"/>
          <w:szCs w:val="26"/>
        </w:rPr>
        <w:t>requisitos e documentos necessários para obter o serviço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X –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previsão de tempo de espera para atendimento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XI – </w:t>
      </w:r>
      <w:r>
        <w:rPr>
          <w:rFonts w:cs="Times New Roman" w:ascii="Times New Roman" w:hAnsi="Times New Roman"/>
          <w:color w:val="000000"/>
          <w:sz w:val="26"/>
          <w:szCs w:val="26"/>
        </w:rPr>
        <w:t>previsão do prazo máximo para a prestação do serviço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XII – </w:t>
      </w:r>
      <w:r>
        <w:rPr>
          <w:rFonts w:cs="Times New Roman" w:ascii="Times New Roman" w:hAnsi="Times New Roman"/>
          <w:color w:val="000000"/>
          <w:sz w:val="26"/>
          <w:szCs w:val="26"/>
        </w:rPr>
        <w:t>as prioridades de atendimento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I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ecanismos de comunicação com o usuário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XIV – </w:t>
      </w:r>
      <w:r>
        <w:rPr>
          <w:rFonts w:cs="Times New Roman" w:ascii="Times New Roman" w:hAnsi="Times New Roman"/>
          <w:color w:val="000000"/>
          <w:sz w:val="26"/>
          <w:szCs w:val="26"/>
        </w:rPr>
        <w:t>os mecanismos de consulta, por parte dos cidadãos, acerca do andamento do serviço solicitado e para sua eventual manifestação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XV – </w:t>
      </w:r>
      <w:r>
        <w:rPr>
          <w:rFonts w:cs="Times New Roman" w:ascii="Times New Roman" w:hAnsi="Times New Roman"/>
          <w:color w:val="000000"/>
          <w:sz w:val="26"/>
          <w:szCs w:val="26"/>
        </w:rPr>
        <w:t>os locais e meios para o usuário apresentar eventual manifestação sobre a prestação do serviço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XVI – </w:t>
      </w:r>
      <w:r>
        <w:rPr>
          <w:rFonts w:cs="Times New Roman" w:ascii="Times New Roman" w:hAnsi="Times New Roman"/>
          <w:color w:val="000000"/>
          <w:sz w:val="26"/>
          <w:szCs w:val="26"/>
        </w:rPr>
        <w:t>os procedimentos da Administração Pública para receber e responder as manifestações dos cidadãos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§ 2º </w:t>
      </w:r>
      <w:r>
        <w:rPr>
          <w:rFonts w:cs="Times New Roman" w:ascii="Times New Roman" w:hAnsi="Times New Roman"/>
          <w:color w:val="000000"/>
          <w:sz w:val="26"/>
          <w:szCs w:val="26"/>
        </w:rPr>
        <w:t>A atualização das informações constantes da Carta de Serviços ao Usuário deverá ser feita pelo órgão e entidade responsável pela prestação de cada serviço público, sendo objeto de revisão periódica, sempre que houver alteração do serviço ou, no mínimo, anualmente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§ 3º </w:t>
      </w:r>
      <w:r>
        <w:rPr>
          <w:rFonts w:cs="Times New Roman" w:ascii="Times New Roman" w:hAnsi="Times New Roman"/>
          <w:color w:val="000000"/>
          <w:sz w:val="26"/>
          <w:szCs w:val="26"/>
        </w:rPr>
        <w:t>A Carta de Serviços ao Cidadão utilizará linguagem cidadã e em formato acessível, de forma a facilitar a comunicação e o entendimento.</w:t>
      </w:r>
    </w:p>
    <w:p>
      <w:pPr>
        <w:pStyle w:val="Normal"/>
        <w:spacing w:lineRule="atLeast" w:line="100" w:before="0" w:after="0"/>
        <w:ind w:left="0" w:right="0" w:firstLine="311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8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odos os órgãos e entidades prestadores de serviço público deverão publicar, em seus sítios eletrônicos na internet, a Carta de Serviços ao Usuário.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eção I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o Pedido dos Serviços Públicos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9º </w:t>
      </w:r>
      <w:r>
        <w:rPr>
          <w:rFonts w:cs="Times New Roman" w:ascii="Times New Roman" w:hAnsi="Times New Roman"/>
          <w:color w:val="000000"/>
          <w:sz w:val="26"/>
          <w:szCs w:val="26"/>
        </w:rPr>
        <w:t>Os órgãos e entidades da Administração Pública Municipal deverão atender aos pedidos feitos pelos canais oficiais de atendimento, respeitando o princípio da impessoalidade e a formalidade, no âmbito de suas respectivas competências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10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ada pedido deverá gerar um número de protocolo, permitindo o seu acompanhamento pelo cidadão.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§ 1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Os cidadãos serão comunicados quanto ao encaminhamento final dado aos seus pedidos, dentro dos prazos previamente estabelecidos, com objetividade e clareza.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§ 2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s comunicações serão realizadas preferencialmente por meio eletrônico, admitindo-se a utilização de outros meios, incluído o telefônico, desde que passível de comprovação.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11. </w:t>
      </w:r>
      <w:r>
        <w:rPr>
          <w:rFonts w:cs="Times New Roman" w:ascii="Times New Roman" w:hAnsi="Times New Roman"/>
          <w:color w:val="000000"/>
          <w:sz w:val="26"/>
          <w:szCs w:val="26"/>
        </w:rPr>
        <w:t>O registro do atendimento seguirá a seguinte classificação: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 – </w:t>
      </w:r>
      <w:r>
        <w:rPr>
          <w:rFonts w:cs="Times New Roman" w:ascii="Times New Roman" w:hAnsi="Times New Roman"/>
          <w:color w:val="000000"/>
          <w:sz w:val="26"/>
          <w:szCs w:val="26"/>
        </w:rPr>
        <w:t>identificado: quando o cidadão informa um meio de contato (endereço, e-mail, telefone, celular) e autoriza a sua identificação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color w:val="000000"/>
          <w:sz w:val="26"/>
          <w:szCs w:val="26"/>
        </w:rPr>
        <w:t>sigiloso: quando o cidadão informa um meio de contato e solicita que seja guardado sigilo sobre a sua identificação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nônimo: quando o cidadão não informa a sua identidade e meio de contato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color w:val="000000"/>
          <w:sz w:val="26"/>
          <w:szCs w:val="26"/>
        </w:rPr>
        <w:t>Caso a informação da identidade e contato do cidadão sejam essenciais à adoção das providências solicitadas, a recusa em fornecê-las ensejará o arquivamento do pedido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12. </w:t>
      </w:r>
      <w:r>
        <w:rPr>
          <w:rFonts w:cs="Times New Roman" w:ascii="Times New Roman" w:hAnsi="Times New Roman"/>
          <w:color w:val="000000"/>
          <w:sz w:val="26"/>
          <w:szCs w:val="26"/>
        </w:rPr>
        <w:t>Os órgãos e entidades da Administração Pública Municipal ficarão incumbidos de divulgar, com periodicidade mínima anual, pelo menos os seguintes dados sobre o respectivo atendimento por serviço público: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 – </w:t>
      </w:r>
      <w:r>
        <w:rPr>
          <w:rFonts w:cs="Times New Roman" w:ascii="Times New Roman" w:hAnsi="Times New Roman"/>
          <w:color w:val="000000"/>
          <w:sz w:val="26"/>
          <w:szCs w:val="26"/>
        </w:rPr>
        <w:t>número total de pedidos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color w:val="000000"/>
          <w:sz w:val="26"/>
          <w:szCs w:val="26"/>
        </w:rPr>
        <w:t>número de pedidos atendidos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color w:val="000000"/>
          <w:sz w:val="26"/>
          <w:szCs w:val="26"/>
        </w:rPr>
        <w:t>número de pedidos em andamento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V – </w:t>
      </w:r>
      <w:r>
        <w:rPr>
          <w:rFonts w:cs="Times New Roman" w:ascii="Times New Roman" w:hAnsi="Times New Roman"/>
          <w:color w:val="000000"/>
          <w:sz w:val="26"/>
          <w:szCs w:val="26"/>
        </w:rPr>
        <w:t>tempo médio de atendimento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eção II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Da Manifestação sobre a Prestação do Serviço Público</w:t>
      </w:r>
    </w:p>
    <w:p>
      <w:pPr>
        <w:pStyle w:val="Normal"/>
        <w:spacing w:lineRule="atLeast" w:line="100" w:before="0" w:after="0"/>
        <w:ind w:left="0" w:right="0" w:firstLine="17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1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ara garantir seus direitos, o usuário poderá apresentar manifestações perante a Administração Pública acerca da prestação de serviços.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1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 ocorrência será dirigida à Ouvidoria e conterá a identificação do requerente, com as seguintes informações do usuário para registro da ocorrência: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 – </w:t>
      </w:r>
      <w:r>
        <w:rPr>
          <w:rFonts w:cs="Times New Roman" w:ascii="Times New Roman" w:hAnsi="Times New Roman"/>
          <w:color w:val="000000"/>
          <w:sz w:val="26"/>
          <w:szCs w:val="26"/>
        </w:rPr>
        <w:t>nome completo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úmero de inscrição no CPF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ata de nascimento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IV – </w:t>
      </w:r>
      <w:r>
        <w:rPr>
          <w:rFonts w:cs="Times New Roman" w:ascii="Times New Roman" w:hAnsi="Times New Roman"/>
          <w:color w:val="000000"/>
          <w:sz w:val="26"/>
          <w:szCs w:val="26"/>
        </w:rPr>
        <w:t>meio de contato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ão considerados meios de contato, o endereço completo, endereço eletrônico e número telefônico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Ouvidoria, Transparência e Controle poderá solicitar outras informações de identificação do requerente, considerando o teor da manifestação ou determinações legais, porém sem exigências que inviabilizem o registro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3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ão vedadas quaisquer exigências relativas aos motivos determinantes da apresentação de manifestações perante a Ouvidoria, Transparência e Controle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4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s órgãos e entidades da Administração Pública Municipal deverão divulgar, em locais de fácil visualização, os canais de comunicação da Ouvidoria, Transparência e Controle.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§ 5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 Ouvidoria, Transparência e Controle deve dispor de meios de comunicação e tecnologia que facilitem o recebimento das manifestações dos usuários, como sítio eletrônico, sistemas e aplicativos, entre outros que puderem ser viabilizados para o aprimoramento do atendimento.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6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ocorrência poderá ser feita por meio eletrônico, ou correspondência, ou verbalmente, sendo que tal manifestação, respeitada a legislação específica de sigilo e proteção de dados, estará disponível no sítio eletrônico institucional, podendo a Ouvidoria, Transparência e Controle requerer meio de certificação da identidade do usuário.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7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identificação do requerente é informação pessoal protegida com restrição de acesso nos termos da Lei Federal nº 12.527, de 18 de novembro de 2011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eção IV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a Avaliação Dos Serviços Públicos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s órgãos e entidades da Administração Pública Municipal deverão proceder ao monitoramento e avaliação de cada serviço prestado, objetivando: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etectar necessidades da sociedade e do usuário de serviços públicos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perfeiçoar a prestação dos serviços públicos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implificar processos e procedimentos administrativos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V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nvolver a sociedade no processo de tomada de decisões e acompanhamento das políticas públicas, observando o princípio da transparência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detectar e corrigir problemas, desvios, irregularidades e ineficiências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identificar problemas no acesso ao serviço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valiar, em tempo real e de forma contínua, a satisfação com o serviço;</w:t>
      </w:r>
    </w:p>
    <w:p>
      <w:pPr>
        <w:pStyle w:val="Normal"/>
        <w:spacing w:lineRule="atLeast" w:line="100" w:before="0" w:after="0"/>
        <w:ind w:left="0" w:right="0" w:firstLine="311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valiar o cumprimento dos compromissos firmados nas Cartas de Serviços e os prazos definidos para a prestação dos serviços.  </w:t>
      </w:r>
    </w:p>
    <w:tbl>
      <w:tblPr>
        <w:tblW w:w="2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>
          <w:trHeight w:val="11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311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16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Visando à realização dos seus objetivos, </w:t>
      </w:r>
      <w:r>
        <w:rPr>
          <w:rFonts w:cs="Times New Roman" w:ascii="Times New Roman" w:hAnsi="Times New Roman"/>
          <w:color w:val="000000"/>
          <w:sz w:val="26"/>
          <w:szCs w:val="26"/>
        </w:rPr>
        <w:t>a avaliação dos serviços públicos, será realizada por meio de pesquisa de satisfação, observando os seguintes aspectos: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atisfação do usuário com o serviço prestado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qualidade do atendimento prestado ao usuário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color w:val="000000"/>
          <w:sz w:val="26"/>
          <w:szCs w:val="26"/>
        </w:rPr>
        <w:t>As pesquisas de satisfação serão realizadas preferencialmente por meio eletrônico, admitindo-se a utilização de outros meios, incluindo caixas de sugestão, centrais telefônicas de atendimento e abordagem direta por pesquisadores, desde que passível de comprovação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1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s órgãos e entidades da Administração Pública Municipal deverão publicar integralmente o resultado da avaliação e os dados sobre o respectivo atendimento por serviço público de que trata o artigo 12 no sítio institucional, no mínimo, anualmente.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resultado servirá de subsídio para reorientar e ajustar os serviços prestados, mediante a elaboração e divulgação de plano de ações, especialmente quanto ao cumprimento dos compromissos, dos padrões de qualidade de atendimento divulgados na Carta de Serviços ao Usuário, na formulação de indicadores municipais e estabelecimento de meta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APÍTULO II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DO PLANEJAMENTO DA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OLÍTICA MUNICIPAL DE PROTEÇÃO E DEFESA DO USUÁRIO DE SERVIÇOS PÚBLICOS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eção 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a Gestã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18. </w:t>
      </w:r>
      <w:r>
        <w:rPr>
          <w:rFonts w:cs="Times New Roman" w:ascii="Times New Roman" w:hAnsi="Times New Roman"/>
          <w:color w:val="000000"/>
          <w:sz w:val="26"/>
          <w:szCs w:val="26"/>
        </w:rPr>
        <w:t>São responsáveis pela gestão da Política Municipal de Proteção e Defesa do Usuário de Serviços Públicos: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 – </w:t>
      </w:r>
      <w:r>
        <w:rPr>
          <w:rFonts w:cs="Times New Roman" w:ascii="Times New Roman" w:hAnsi="Times New Roman"/>
          <w:color w:val="000000"/>
          <w:sz w:val="26"/>
          <w:szCs w:val="26"/>
        </w:rPr>
        <w:t>a Ouvidoria, Transparência e Controle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color w:val="000000"/>
          <w:sz w:val="26"/>
          <w:szCs w:val="26"/>
        </w:rPr>
        <w:t>os titulares dos órgãos e dirigentes das entidades da Administração Pública Municipal direta e indireta, respectivamente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19. </w:t>
      </w:r>
      <w:r>
        <w:rPr>
          <w:rFonts w:cs="Times New Roman" w:ascii="Times New Roman" w:hAnsi="Times New Roman"/>
          <w:color w:val="000000"/>
          <w:sz w:val="26"/>
          <w:szCs w:val="26"/>
        </w:rPr>
        <w:t>São atribuições da Ouvidoria, Transparência e Controle, no âmbito da gestão da Política Municipal de Proteção e Defesa do Usuário de Serviços Públicos: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 – </w:t>
      </w:r>
      <w:r>
        <w:rPr>
          <w:rFonts w:cs="Times New Roman" w:ascii="Times New Roman" w:hAnsi="Times New Roman"/>
          <w:color w:val="000000"/>
          <w:sz w:val="26"/>
          <w:szCs w:val="26"/>
        </w:rPr>
        <w:t>coordenar a Política Municipal de Proteção e Defesa do Usuário de Serviços Públicos e as ações de Ouvidoria, acompanhando a sua implementação pelos órgãos e entidades prestadores de serviços públicos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romover o debate e a troca de experiências sobre as boas práticas de atendimento aos cidadãos;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color w:val="000000"/>
          <w:sz w:val="26"/>
          <w:szCs w:val="26"/>
        </w:rPr>
        <w:t>definir estratégias para melhorias do atendimento ao cidadão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20. </w:t>
      </w:r>
      <w:r>
        <w:rPr>
          <w:rFonts w:cs="Times New Roman" w:ascii="Times New Roman" w:hAnsi="Times New Roman"/>
          <w:color w:val="000000"/>
          <w:sz w:val="26"/>
          <w:szCs w:val="26"/>
        </w:rPr>
        <w:t>São atribuições do titular ou dirigente de cada órgão e entidade da Administração Municipal direta e indireta responsável pela prestação dos serviços públicos, no âmbito da gestão da Política Municipal de Proteção e Defesa do Usuário de Serviços Públicos: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 – </w:t>
      </w:r>
      <w:r>
        <w:rPr>
          <w:rFonts w:cs="Times New Roman" w:ascii="Times New Roman" w:hAnsi="Times New Roman"/>
          <w:color w:val="000000"/>
          <w:sz w:val="26"/>
          <w:szCs w:val="26"/>
        </w:rPr>
        <w:t>coordenar e gerir, no âmbito de suas competências, a Política Municipal de Proteção e Defesa do Usuário de Serviços Públicos, observadas as normas e diretrizes estabelecidas pela Ouvidoria, Transparência e Controle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color w:val="000000"/>
          <w:sz w:val="26"/>
          <w:szCs w:val="26"/>
        </w:rPr>
        <w:t>promover a interlocução entre o órgão ou entidade e a Ouvidoria, Transparência e Controle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color w:val="000000"/>
          <w:sz w:val="26"/>
          <w:szCs w:val="26"/>
        </w:rPr>
        <w:t>coordenar e participar, com efetividade, da atualização e manutenção da Carta de Serviços ao Usuário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V – </w:t>
      </w:r>
      <w:r>
        <w:rPr>
          <w:rFonts w:cs="Times New Roman" w:ascii="Times New Roman" w:hAnsi="Times New Roman"/>
          <w:color w:val="000000"/>
          <w:sz w:val="26"/>
          <w:szCs w:val="26"/>
        </w:rPr>
        <w:t>estabelecer padrões de funcionamento dos canais de atendimento de sua competência, buscando o seu contínuo aperfeiçoamento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V – </w:t>
      </w:r>
      <w:r>
        <w:rPr>
          <w:rFonts w:cs="Times New Roman" w:ascii="Times New Roman" w:hAnsi="Times New Roman"/>
          <w:color w:val="000000"/>
          <w:sz w:val="26"/>
          <w:szCs w:val="26"/>
        </w:rPr>
        <w:t>acompanhar o atendimento disponibilizado, de forma a verificar a necessidade de seu aprimoramento; e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VI – </w:t>
      </w:r>
      <w:r>
        <w:rPr>
          <w:rFonts w:cs="Times New Roman" w:ascii="Times New Roman" w:hAnsi="Times New Roman"/>
          <w:color w:val="000000"/>
          <w:sz w:val="26"/>
          <w:szCs w:val="26"/>
        </w:rPr>
        <w:t>promover inovações na prestação dos serviços públicos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§ 1º </w:t>
      </w:r>
      <w:r>
        <w:rPr>
          <w:rFonts w:cs="Times New Roman" w:ascii="Times New Roman" w:hAnsi="Times New Roman"/>
          <w:color w:val="000000"/>
          <w:sz w:val="26"/>
          <w:szCs w:val="26"/>
        </w:rPr>
        <w:t>Para o exercício das atribuições estabelecidas no “caput” deste artigo, os titulares poderão designar, mediante portaria, ao menos 01 (um) servidor e respectivo suplente, preferencialmente vinculados ao Gabinete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§ 2º </w:t>
      </w:r>
      <w:r>
        <w:rPr>
          <w:rFonts w:cs="Times New Roman" w:ascii="Times New Roman" w:hAnsi="Times New Roman"/>
          <w:color w:val="000000"/>
          <w:sz w:val="26"/>
          <w:szCs w:val="26"/>
        </w:rPr>
        <w:t>As designações de que trata o parágrafo 1º deste artigo serão divulgadas no Diário Oficial do Município, bem como comunicadas à Ouvidoria, Transparência e Controle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§ 3º </w:t>
      </w:r>
      <w:r>
        <w:rPr>
          <w:rFonts w:cs="Times New Roman" w:ascii="Times New Roman" w:hAnsi="Times New Roman"/>
          <w:color w:val="000000"/>
          <w:sz w:val="26"/>
          <w:szCs w:val="26"/>
        </w:rPr>
        <w:t>Os padrões de funcionamento dos serviços prestados e dos canais de atendimento deverão ser estabelecidos e comunicados à Ouvidoria, Transparência e Controle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eção I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Das Ações de Ouvidoria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21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Os órgãos e entidades da Administração Pública Municipal direta e indireta por meio do respectivo titular ou dirigente máximo, deverão designar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no mínimo, dois servidores ou funcionários municipais para atuarem como responsáveis por ações de ouvidoria, aos quais competirá: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 – </w:t>
      </w:r>
      <w:r>
        <w:rPr>
          <w:rFonts w:cs="Times New Roman" w:ascii="Times New Roman" w:hAnsi="Times New Roman"/>
          <w:color w:val="000000"/>
          <w:sz w:val="26"/>
          <w:szCs w:val="26"/>
        </w:rPr>
        <w:t>promover e atuar diretamente na defesa dos direitos dos usuários de serviços públicos, nos termos da Lei Federal nº 13.460/ 2017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receber, analisar e responder as manifestações encaminhadas por usuários por meio da Ouvidoria, Transparência e Controle;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gerenciar a implantação da avaliação continuada dos serviços públicos na sua área de competência;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V – </w:t>
      </w:r>
      <w:r>
        <w:rPr>
          <w:rFonts w:cs="Times New Roman" w:ascii="Times New Roman" w:hAnsi="Times New Roman"/>
          <w:color w:val="000000"/>
          <w:sz w:val="26"/>
          <w:szCs w:val="26"/>
        </w:rPr>
        <w:t>processar informações obtidas por meio das manifestações recebidas e das pesquisas de satisfação, com a finalidade de subsidiar a avaliação dos serviços prestados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onduzir a elaboração, atualização e manutenção da Carta de Serviços ao Usuário na sua área de atuação, de que trata o artigo 7º da Lei Federal nº 13.460/2017;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VI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incentivar a participação, a transparência, o acesso à informação e o controle social;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VII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roduzir e analisar dados e informações sobre as atividades realizadas, bem como propor e monitorar a adoção de medidas para a correção e a prevenção de falhas e omissões na prestação de serviços públicos; e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VIII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fomentar e gerir mediações de conflitos a partir das manifestações apresentadas à sua apreciação, em conjunto com a Ouvidoria, Transparência e Controle.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22. </w:t>
      </w:r>
      <w:r>
        <w:rPr>
          <w:rFonts w:cs="Times New Roman" w:ascii="Times New Roman" w:hAnsi="Times New Roman"/>
          <w:color w:val="000000"/>
          <w:sz w:val="26"/>
          <w:szCs w:val="26"/>
        </w:rPr>
        <w:t>O responsável por ações de ouvidoria responderá diretamente ao titular ou dirigente do órgão ou entidade prestador de serviço público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O responsável por ações de ouvidoria será designado pelo titular ou dirigente do órgão ou entidade prestador de serviço público, e o respectivo ato de designação deverá ser comunicado ao Ouvidor Público Municipal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23. </w:t>
      </w:r>
      <w:r>
        <w:rPr>
          <w:rFonts w:cs="Times New Roman" w:ascii="Times New Roman" w:hAnsi="Times New Roman"/>
          <w:color w:val="000000"/>
          <w:sz w:val="26"/>
          <w:szCs w:val="26"/>
        </w:rPr>
        <w:t>Compete à Ouvidoria, Transparência e Controle: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 – </w:t>
      </w:r>
      <w:r>
        <w:rPr>
          <w:rFonts w:cs="Times New Roman" w:ascii="Times New Roman" w:hAnsi="Times New Roman"/>
          <w:color w:val="000000"/>
          <w:sz w:val="26"/>
          <w:szCs w:val="26"/>
        </w:rPr>
        <w:t>formular e expedir atos normativos, diretrizes e orientações relativas ao correto exercício das competências e atribuições definidas no Capítulo IV da Lei Federal nº 13.460/2017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onitorar a atuação dos responsáveis por ações de ouvidoria e dos órgãos e entidades prestadores de serviços públicos quanto ao tratamento das manifestações recebidas; 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onitorar os órgãos e entidades da Administração Pública no cumprimento das determinações e diretrizes da Lei Federal nº 13.460/2017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V – </w:t>
      </w:r>
      <w:r>
        <w:rPr>
          <w:rFonts w:cs="Times New Roman" w:ascii="Times New Roman" w:hAnsi="Times New Roman"/>
          <w:color w:val="000000"/>
          <w:sz w:val="26"/>
          <w:szCs w:val="26"/>
        </w:rPr>
        <w:t>promover políticas de capacitação e treinamento relacionadas às atividades dos responsáveis por ações de ouvidoria e defesa do usuário de serviços públicos;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companhar a implementação da Carta de Serviços ao Usuário, de que trata o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artigo 7º da Lei Federal nº 13.460/2017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V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ropor e organizar capacitações e treinamentos, com apoio dos órgãos e entidades da Administração Pública, das atividades relativas à Ouvidoria e os direitos do usuário do serviço público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VII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efinir sistemas, identidade visual, formulários e demais documentos-padrão a serem utilizados pelos responsáveis por ações de ouvidoria;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VIII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fomentar e manter sistema informatizado, de uso obrigatório por todos os responsáveis por ações de ouvidoria, que permita o recebimento, o registro, o encaminhamento, a análise e a resposta às manifestações dos usuários;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receber, analisar, encaminhar às autoridades competentes e responder todos os tipos de manifestação (elogio, denúncia, reclamação, solicitação e sugestão) recebidas pelos seus canais de comunicação disponíveis aos usuários do serviço público;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onitorar o tratamento e a efetiva conclusão das ocorrências registradas, junto ao órgão ou entidade da Administração Pública Municipal, desde o recebimento da manifestação até o envio da resposta ao usuário do serviço público;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xigir respostas coerentes das unidades a respeito das manifestações a eles encaminhados e levar ao conhecimento da direção do órgão ou entidade os eventuais descumprimentos;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realizar o controle de qualidade das ocorrências registradas para apurar a execução e qualidade do serviço prestado e o nível de satisfação do usuário do serviço público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XIII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ediar conflitos entre usuários de serviços públicos e órgãos ou entidades prestadores de serviços públicos, designando reuniões para a utilização dos meios alternativos de solução de conflitos entre as partes, caso necessário;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IV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otificar os agentes públicos competentes para adoção de providências administrativas imediatas que garantam o cumprimento dos dispositivos deste decreto e da Lei Federal nº 13.460/2017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XV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anter base de dados sobre todas as manifestações recebidas pelos responsáveis por ações de ouvidoria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XVI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istematizar as informações, consolidar e divulgar relatórios e estatísticas, inclusive aquelas indicativas do nível de satisfação com os serviços públicos prestados, propondo a adoção de medidas para a correção e a prevenção de falhas e omissões na prestação dos serviços públicos; 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V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garantir a adequação e a qualidade das informações dos órgãos e entidades a que estejam vinculadas e que estejam inseridas no Portal da Ouvidoria e Portal da Transparência;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V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laborar e encaminhar, no mínimo quadrimestralmente, relatório de recomendações e propostas de medidas para aprimoramento da prestação dos serviços e correção de falhas aos órgãos e entidades da Administração Pública;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XI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laborar, anualmente, relatório de gestão, que deverá consolidar as informações mencionadas nos incisos X, XII, XIII e XVII, e, com base nelas, apontar falhas e sugerir melhorias na prestação de serviços públicos.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color w:val="000000"/>
          <w:sz w:val="26"/>
          <w:szCs w:val="26"/>
        </w:rPr>
        <w:t>A Ouvidoria, Transparência e Controle desempenhará as atribuições a que se refere o “caput” deste artigo sem prejuízo das estabelecidas no artigo 83 da Lei Complementar nº 667/2009.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2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ara o desempenho de suas funções será assegurada à Ouvidoria, Transparência e Controle acesso direto ao Prefeito Municipal, Secretários Municipais e aos dirigentes das entidades da Administração Municipal indireta, bem como a informações ou documentos das unidades e setores no âmbito dos órgãos da Prefeitura Municipal de Santos, necessários ao desempenho de suas funções. 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Parágrafo único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odos os dirigentes de órgãos e unidades da Prefeitura Municipal de Santos deverão prestar, quando solicitados, apoio e informação à Ouvidoria, Transparência e Controle, assegurados os direitos à privacidade, a intimidade e à imagem pessoal.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eção II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Do Procedimento a ser aplicado no </w:t>
      </w:r>
      <w:r>
        <w:rPr>
          <w:rFonts w:cs="Times New Roman" w:ascii="Times New Roman" w:hAnsi="Times New Roman"/>
          <w:b/>
          <w:bCs/>
          <w:sz w:val="26"/>
          <w:szCs w:val="26"/>
        </w:rPr>
        <w:t>Recebimento, Análise e Resposta de Manifestações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sobre a Prestação do Serviço Públic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2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s manifestações deverão ser apresentadas preferencialmente em meio eletrônico, em sistema informatizado próprio da Ouvidoria, Transparência e Controle. 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§ 1º </w:t>
      </w:r>
      <w:r>
        <w:rPr>
          <w:rFonts w:cs="Times New Roman" w:ascii="Times New Roman" w:hAnsi="Times New Roman"/>
          <w:color w:val="000000"/>
          <w:sz w:val="26"/>
          <w:szCs w:val="26"/>
        </w:rPr>
        <w:t>Não será recusado o recebimento de manifestações, quando apresentadas por meio de canais disponíveis e em conformidade com o disposto na legislação pertinente em vigor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s órgãos e entidades da Administração Pública Municipal deverão disponibilizar o fácil acesso ao sistema da Ouvidoria na página principal de seus portais a que estejam vinculados na rede mundial de computadores. 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3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mpre que a manifestação for recebida em meio físico, a Ouvidoria deverá promover a sua inserção no sistema a que se refere o “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caput”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este artigo.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4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s órgãos e entidades da Administração Pública Municipal que receberem manifestação, no âmbito municipal, sobre matéria alheia à sua competência deverão encaminhá-la à Ouvidoria, Transparência e Controle para as providências requeridas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26. </w:t>
      </w:r>
      <w:r>
        <w:rPr>
          <w:rFonts w:cs="Times New Roman" w:ascii="Times New Roman" w:hAnsi="Times New Roman"/>
          <w:color w:val="000000"/>
          <w:sz w:val="26"/>
          <w:szCs w:val="26"/>
        </w:rPr>
        <w:t>O responsável por ações de ouvidoria deverá receber, analisar encaminhar e responder objetivamente as manifestações dos usuários utilizando-se de linguagem simples, clara e concisa, de acordo com os prazos e termos definidos no Decreto nº 7.584/2016, contados do seu recebimento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pós a prévia análise e, caso necessário, poderão proceder o encaminhamento às unidades subordinadas responsáveis pela adoção das providências, as quais deverão responder nos prazos e termos estabelecidos no Decreto nº 7.584/2016, contados do recebimento do pedido no setor competente.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27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mpre que as informações apresentadas pelo usuário forem insuficientes para a análise da manifestação, a Ouvidoria deverá solicitar ao usuário complementação de informações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§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ão serão admitidos pedidos de complementações sucessivas, exceto se referentes a situação surgida com a nova documentação ou informações apresentadas.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pedido de complementação de informações interrompe o prazo previsto no Decreto 7.584/2016 e encerra a ocorrência sem a produção de resposta conclusiva, que será reaberta a partir da resposta do usuário.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3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manifestação poderá ser encerrada, sem produção de resposta conclusiva, quando o seu autor descumprir os deveres previstos no artigo 8º da Lei Federal nº 13.460/2017, deixar de expor os fatos conforme a verdade ou agir de modo temerário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2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elogio recebido será encaminhado ao agente público que prestou o atendimento ou ao responsável pela prestação de serviço público, e à sua chefia imediata.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color w:val="000000"/>
          <w:sz w:val="26"/>
          <w:szCs w:val="26"/>
        </w:rPr>
        <w:t>A resposta conclusiva do elogio conterá a informação sobre o encaminhamento e cientificação ao agente público ou ao responsável pelo serviço público prestado, e à sua chefia imediata.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29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reclamação recebida será encaminhada à autoridade responsável pela prestação do atendimento ou do serviço público.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resposta conclusiva da reclamação conterá informação objetiva acerca do fato apontado.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30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solicitação de providências recebida será encaminhada à autoridade responsável pela prestação do atendimento ou do serviço público.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resposta conclusiva da solicitação conterá a informação objetiva acerca da possibilidade de atendimento, data de execução ou previsão de execução.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31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sugestão recebida será encaminhada à autoridade responsável pela prestação do atendimento ou do serviço público, que se manifestará acerca da possibilidade de adoção da medida sugerida.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3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denúncia recebida será conhecida caso contenha elementos mínimos descritivos da irregularidade ou indícios que permitam à administração pública chegar a tais elementos.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resposta conclusiva da denúncia conterá informação sobre seu encaminhamento aos órgãos competentes e sobre os procedimentos a serem adotados, ou sobre o seu arquivamento.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denúncia poderá ser encerrada quando: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tiver dirigida a órgão não pertencente ao Poder Executivo Municipal;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ão contenha elementos mínimos indispensáveis à sua apuração.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3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s órgãos e entidades da Administração Pública deverão informar à Ouvidoria a existência de denúncia praticada por agente público no exercício de cargos comissionados de qualquer nível.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3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s responsáveis por ações de ouvidoria, sob coordenação da Ouvidoria, Transparência e Controle, poderão receber e coletar informações junto aos usuários de serviços públicos com a finalidade de avaliar a prestação de tais serviços e de auxiliar na detecção e na correção de irregularidades.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s informações referidas no “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caput”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este artigo, quando não sejam identificadas ou não configurem manifestações nos termos da Lei 13.460/ 2017, não acarretam obrigação de criação de resposta conclusiva.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s informações que constituam comunicações de irregularidade deverão ser enviadas ao órgão ou entidade competente para sua apuração, observada a existência de indícios mínimos de relevância, autoria e materialidade.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3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Será assegurada a proteção da identidade e dos elementos que permitam a identificação do usuário de serviços públicos ou do autor da manifestação, nos termos do disposto no artigo 31 da Lei Federal nº 12.527/2011, sujeitando-se o agente público às penalidades legais pelo seu uso indevido.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arágrafo único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aso indispensável à apuração dos fatos, o nome do denunciante será encaminhado ao órgão apuratório, que ficará responsável a restringir acesso à identidade do manifestante a terceiros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Western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APÍTULO IV</w:t>
      </w:r>
    </w:p>
    <w:p>
      <w:pPr>
        <w:pStyle w:val="Western"/>
        <w:spacing w:lineRule="atLeast" w:line="100" w:before="0" w:after="0"/>
        <w:jc w:val="center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O CONSELHO MUNICIPAL DE USUÁRIOS DOS SERVIÇOS PÚBLICOS</w:t>
      </w:r>
    </w:p>
    <w:p>
      <w:pPr>
        <w:pStyle w:val="Western"/>
        <w:spacing w:lineRule="atLeast" w:line="100" w:before="0" w:after="0"/>
        <w:jc w:val="center"/>
        <w:rPr>
          <w:rFonts w:ascii="Times New Roman" w:hAnsi="Times New Roman" w:cs="Times New Roman"/>
          <w:color w:val="7030A0"/>
          <w:sz w:val="26"/>
          <w:szCs w:val="26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35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A6"/>
          <w:rFonts w:cs="Times New Roman" w:ascii="Times New Roman" w:hAnsi="Times New Roman"/>
          <w:color w:val="000000"/>
          <w:sz w:val="26"/>
          <w:szCs w:val="26"/>
        </w:rPr>
        <w:t>A participação dos usuários dos serviços públicos municipais no acompanhamento da prestação e na avaliação dos serviços prestados, será feita por meio do Conselho Municipal de Usuários dos Serviços Públicos, previsto na Lei Federal nº 13.460/2017, órgão consultivo, vinculado à Ouvidoria, Transparência e Controle.</w:t>
      </w:r>
    </w:p>
    <w:p>
      <w:pPr>
        <w:pStyle w:val="Western"/>
        <w:spacing w:lineRule="atLeast" w:line="100" w:before="0" w:after="0"/>
        <w:ind w:left="0" w:right="0" w:firstLine="3119"/>
        <w:jc w:val="both"/>
        <w:rPr/>
      </w:pPr>
      <w:r>
        <w:rPr/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Style w:val="A6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Style w:val="A6"/>
          <w:rFonts w:cs="Times New Roman" w:ascii="Times New Roman" w:hAnsi="Times New Roman"/>
          <w:b/>
          <w:color w:val="000000"/>
          <w:sz w:val="26"/>
          <w:szCs w:val="26"/>
        </w:rPr>
        <w:t>Art. 36.</w:t>
      </w:r>
      <w:r>
        <w:rPr>
          <w:rStyle w:val="A6"/>
          <w:rFonts w:cs="Times New Roman" w:ascii="Times New Roman" w:hAnsi="Times New Roman"/>
          <w:color w:val="000000"/>
          <w:sz w:val="26"/>
          <w:szCs w:val="26"/>
        </w:rPr>
        <w:t xml:space="preserve"> Além das atribuições previstas no parágrafo único do artigo 18 da Lei Federal nº 13.460/2017, compete ao Conselho Municipal de Usuários dos Serviços Públicos – COMUS: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pt-BR"/>
        </w:rPr>
      </w:pPr>
      <w:r>
        <w:rPr>
          <w:rStyle w:val="A6"/>
          <w:rFonts w:cs="Times New Roman" w:ascii="Times New Roman" w:hAnsi="Times New Roman"/>
          <w:b/>
          <w:color w:val="000000"/>
          <w:sz w:val="26"/>
          <w:szCs w:val="26"/>
        </w:rPr>
        <w:t>I –</w:t>
      </w:r>
      <w:r>
        <w:rPr>
          <w:rStyle w:val="A6"/>
          <w:rFonts w:cs="Times New Roman" w:ascii="Times New Roman" w:hAnsi="Times New Roman"/>
          <w:color w:val="000000"/>
          <w:sz w:val="26"/>
          <w:szCs w:val="26"/>
        </w:rPr>
        <w:t xml:space="preserve"> elaborar, aprovar e reformar, quando necessário, seu regimento interno; 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t-BR"/>
        </w:rPr>
        <w:t>II –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 eleger o seu Presidente e os demais componentes da Mesa Diretora.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a9"/>
        <w:spacing w:lineRule="atLeast" w:line="1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6"/>
          <w:rFonts w:cs="Times New Roman" w:ascii="Times New Roman" w:hAnsi="Times New Roman"/>
          <w:b/>
          <w:bCs/>
          <w:color w:val="000000"/>
          <w:sz w:val="26"/>
          <w:szCs w:val="26"/>
        </w:rPr>
        <w:t>Art. 37.</w:t>
      </w:r>
      <w:r>
        <w:rPr>
          <w:rStyle w:val="A7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A6"/>
          <w:rFonts w:cs="Times New Roman" w:ascii="Times New Roman" w:hAnsi="Times New Roman"/>
          <w:color w:val="000000"/>
          <w:sz w:val="26"/>
          <w:szCs w:val="26"/>
        </w:rPr>
        <w:t>Os tipos de serviços públicos municipais a serem representados no Conselho serão definidos dentre aqueles mais utilizados e demandados à Ouvidoria, Transparência e Controle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Art. 38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 </w:t>
      </w:r>
      <w:r>
        <w:rPr>
          <w:rStyle w:val="A6"/>
          <w:rFonts w:cs="Times New Roman" w:ascii="Times New Roman" w:hAnsi="Times New Roman"/>
          <w:color w:val="000000"/>
          <w:sz w:val="26"/>
          <w:szCs w:val="26"/>
        </w:rPr>
        <w:t>Conselho Municipal de Usuários dos Serviços Público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Style w:val="A6"/>
          <w:rFonts w:cs="Times New Roman" w:ascii="Times New Roman" w:hAnsi="Times New Roman"/>
          <w:color w:val="000000"/>
          <w:sz w:val="26"/>
          <w:szCs w:val="26"/>
        </w:rPr>
        <w:t xml:space="preserve">observados os critérios de representatividade e pluralidade das partes interessadas, será composto de </w:t>
      </w:r>
      <w:r>
        <w:rPr>
          <w:rStyle w:val="A6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/>
        </w:rPr>
        <w:t>18 (dezoito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membros titulares, acompanhados de seus respectivos suplentes, conforme representação e indicação a seguir discriminados</w:t>
      </w:r>
      <w:r>
        <w:rPr>
          <w:rStyle w:val="A6"/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nove) representantes dos usuários de serviços públicos municipais, dos seguintes eixos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idadania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omunicação e cidade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ducação e tecnologia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estão pública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obilidade urbana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aúde e esportes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segurança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sustentabilidade;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eladoria e obras.</w:t>
      </w:r>
    </w:p>
    <w:p>
      <w:pPr>
        <w:pStyle w:val="ListParagraph"/>
        <w:spacing w:lineRule="atLeast" w:line="100" w:before="0" w:after="0"/>
        <w:ind w:left="3479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 –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9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nove) membros da Administração Municipal, dos seguintes órgãos públicos: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1 (um) representante da Companhia de Engenharia de Tráfego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 (um) representante da Ouvidoria, Transparência e Controle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 (um) representante da Secretaria Municipal de Desenvolvimento Social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d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 (um) representante da Secretaria Municipal de Educação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e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 (um) representante da Secretaria Municipal de Finanças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f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0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um) representante da Secretaria Municipal de Meio Ambiente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g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 (um) representante da Secretaria Municipal de Saúde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h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01 (um) representante da Secretaria Municipal de Segurança;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>1 (um) representante da Secretaria Municipal de Serviços Públicos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argrafodaLista1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1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s representantes da Administração Municipal e respectivos suplentes serão indicados pelos titulares das Secretarias Municipais, entre servidores em posição de chefia, chefes de departamentos, coordenadores e/ou técnicos da área a ser representada.</w:t>
      </w:r>
    </w:p>
    <w:p>
      <w:pPr>
        <w:pStyle w:val="PargrafodaLista1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a9"/>
        <w:spacing w:lineRule="atLeast" w:line="100"/>
        <w:ind w:left="0" w:right="0" w:firstLine="3119"/>
        <w:jc w:val="both"/>
        <w:rPr>
          <w:rStyle w:val="A6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§ 2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escolha dos representantes dos usuários dos serviços públicos municipais será feita em processo aberto ao público, </w:t>
      </w:r>
      <w:r>
        <w:rPr>
          <w:rStyle w:val="A6"/>
          <w:rFonts w:cs="Times New Roman" w:ascii="Times New Roman" w:hAnsi="Times New Roman"/>
          <w:color w:val="000000"/>
          <w:sz w:val="26"/>
          <w:szCs w:val="26"/>
        </w:rPr>
        <w:t>mediante chamamento oficial a ser publicado, pela Ouvidoria, Transparência e Controle, no Diário Oficial, com antecedência mínima de 01 (um) mês e ampla divulgação, contendo:</w:t>
      </w:r>
    </w:p>
    <w:p>
      <w:pPr>
        <w:pStyle w:val="Pa9"/>
        <w:spacing w:lineRule="atLeast" w:line="100"/>
        <w:ind w:left="0" w:right="0" w:firstLine="3119"/>
        <w:jc w:val="both"/>
        <w:rPr>
          <w:rStyle w:val="A6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Style w:val="A6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–</w:t>
      </w:r>
      <w:r>
        <w:rPr>
          <w:rStyle w:val="A6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Style w:val="A6"/>
          <w:rFonts w:cs="Times New Roman" w:ascii="Times New Roman" w:hAnsi="Times New Roman"/>
          <w:color w:val="000000"/>
          <w:sz w:val="26"/>
          <w:szCs w:val="26"/>
        </w:rPr>
        <w:t>informações sobre o desempenho da função, atribuições e condições para a investidura, como conselheiro;</w:t>
      </w:r>
    </w:p>
    <w:p>
      <w:pPr>
        <w:pStyle w:val="Pa9"/>
        <w:spacing w:lineRule="atLeast" w:line="100"/>
        <w:ind w:left="0" w:right="0" w:firstLine="3119"/>
        <w:jc w:val="both"/>
        <w:rPr>
          <w:rStyle w:val="A6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Style w:val="A6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–</w:t>
      </w:r>
      <w:r>
        <w:rPr>
          <w:rStyle w:val="A6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Style w:val="A6"/>
          <w:rFonts w:cs="Times New Roman" w:ascii="Times New Roman" w:hAnsi="Times New Roman"/>
          <w:color w:val="000000"/>
          <w:sz w:val="26"/>
          <w:szCs w:val="26"/>
        </w:rPr>
        <w:t>o endereço eletrônico institucional para recebimento das inscrições, as quais devem ser encaminhadas com o respectivo currículo do interessado;</w:t>
      </w:r>
    </w:p>
    <w:p>
      <w:pPr>
        <w:pStyle w:val="Pa9"/>
        <w:spacing w:lineRule="atLeast" w:line="100"/>
        <w:ind w:left="0" w:right="0" w:firstLine="3119"/>
        <w:jc w:val="both"/>
        <w:rPr>
          <w:rStyle w:val="A6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Style w:val="A6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I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–</w:t>
      </w:r>
      <w:r>
        <w:rPr>
          <w:rStyle w:val="A6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Style w:val="A6"/>
          <w:rFonts w:cs="Times New Roman" w:ascii="Times New Roman" w:hAnsi="Times New Roman"/>
          <w:color w:val="000000"/>
          <w:sz w:val="26"/>
          <w:szCs w:val="26"/>
        </w:rPr>
        <w:t xml:space="preserve">a fixação do prazo de 30 (trinta) dias para o envio das inscrições; </w:t>
      </w:r>
    </w:p>
    <w:p>
      <w:pPr>
        <w:pStyle w:val="PargrafodaLista1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6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V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–</w:t>
      </w:r>
      <w:r>
        <w:rPr>
          <w:rStyle w:val="A6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Style w:val="A6"/>
          <w:rFonts w:cs="Times New Roman" w:ascii="Times New Roman" w:hAnsi="Times New Roman"/>
          <w:color w:val="000000"/>
          <w:sz w:val="26"/>
          <w:szCs w:val="26"/>
        </w:rPr>
        <w:t>declaração de idoneidade, a ser assinada pelo interessado, atestando não estar condenado penalmente nem incurso em nenhuma das hipóteses de inelegibilidade previstas na Lei da Ficha Limpa.</w:t>
      </w:r>
    </w:p>
    <w:p>
      <w:pPr>
        <w:pStyle w:val="PargrafodaLista1"/>
        <w:spacing w:lineRule="atLeast" w:line="100" w:before="0" w:after="0"/>
        <w:ind w:left="0" w:right="0" w:firstLine="3119"/>
        <w:jc w:val="both"/>
        <w:rPr>
          <w:rStyle w:val="A6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Pa9"/>
        <w:spacing w:lineRule="atLeast" w:line="100"/>
        <w:ind w:left="0" w:right="0" w:firstLine="3119"/>
        <w:jc w:val="both"/>
        <w:rPr/>
      </w:pPr>
      <w:r>
        <w:rPr>
          <w:rStyle w:val="A6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§ 3º </w:t>
      </w:r>
      <w:r>
        <w:rPr>
          <w:rFonts w:cs="Times New Roman" w:ascii="Times New Roman" w:hAnsi="Times New Roman"/>
          <w:sz w:val="26"/>
          <w:szCs w:val="26"/>
        </w:rPr>
        <w:t>Findo o prazo do envio das inscrições será realizada audiência pública conduzida pelo Ouvidor Público Municipal, a ser publicada no Diário Oficial do Município com antecedência mínima de 01 (um) mês, para eleição dos representantes escolhidos, com direito a voto os usuários de serviços públicos, maiores de 18 anos, presentes à audiência.</w:t>
      </w:r>
    </w:p>
    <w:p>
      <w:pPr>
        <w:pStyle w:val="Pa9"/>
        <w:spacing w:lineRule="atLeast" w:line="100"/>
        <w:ind w:left="0" w:right="0" w:firstLine="3119"/>
        <w:jc w:val="both"/>
        <w:rPr/>
      </w:pPr>
      <w:r>
        <w:rPr/>
      </w:r>
    </w:p>
    <w:p>
      <w:pPr>
        <w:pStyle w:val="PargrafodaLista1"/>
        <w:spacing w:lineRule="atLeast" w:line="100" w:before="0" w:after="0"/>
        <w:ind w:left="0" w:right="0" w:firstLine="3118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§ 4º </w:t>
      </w:r>
      <w:r>
        <w:rPr>
          <w:rFonts w:cs="Times New Roman" w:ascii="Times New Roman" w:hAnsi="Times New Roman"/>
          <w:color w:val="000000"/>
          <w:sz w:val="26"/>
          <w:szCs w:val="26"/>
        </w:rPr>
        <w:t>Na ausência ou impedimento do representante titular, assumirá as funções o respectivo suplente, tendo direito a voto somente nesses casos.</w:t>
      </w:r>
    </w:p>
    <w:p>
      <w:pPr>
        <w:pStyle w:val="PargrafodaLista1"/>
        <w:spacing w:lineRule="atLeast" w:line="100" w:before="0" w:after="0"/>
        <w:ind w:left="0" w:right="0" w:firstLine="3119"/>
        <w:jc w:val="both"/>
        <w:rPr/>
      </w:pPr>
      <w:r>
        <w:rPr/>
      </w:r>
    </w:p>
    <w:p>
      <w:pPr>
        <w:pStyle w:val="Pa9"/>
        <w:spacing w:lineRule="atLeast" w:line="100"/>
        <w:ind w:left="0" w:right="0" w:firstLine="3119"/>
        <w:jc w:val="both"/>
        <w:rPr>
          <w:rStyle w:val="A6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Style w:val="A6"/>
          <w:rFonts w:cs="Times New Roman" w:ascii="Times New Roman" w:hAnsi="Times New Roman"/>
          <w:b/>
          <w:bCs/>
          <w:color w:val="000000"/>
          <w:sz w:val="26"/>
          <w:szCs w:val="26"/>
        </w:rPr>
        <w:t>Art. 39.</w:t>
      </w:r>
      <w:r>
        <w:rPr>
          <w:rStyle w:val="A7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A6"/>
          <w:rFonts w:cs="Times New Roman" w:ascii="Times New Roman" w:hAnsi="Times New Roman"/>
          <w:color w:val="000000"/>
          <w:sz w:val="26"/>
          <w:szCs w:val="26"/>
        </w:rPr>
        <w:t>Para a observância dos critérios de representatividade e pluralidade das partes interessadas, com vista ao equilíbrio em seu desempenho, a escolha dos representantes dos usuários dos serviços públicos no processo aberto a que se refere o § 2º do artigo 38 deste decreto poderá depender da avaliação dos seguintes requisitos:</w:t>
      </w:r>
    </w:p>
    <w:p>
      <w:pPr>
        <w:pStyle w:val="Pa9"/>
        <w:spacing w:lineRule="atLeast" w:line="100"/>
        <w:ind w:left="0" w:right="0" w:firstLine="3119"/>
        <w:jc w:val="both"/>
        <w:rPr>
          <w:rStyle w:val="A6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Style w:val="A6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–</w:t>
      </w:r>
      <w:r>
        <w:rPr>
          <w:rStyle w:val="A6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Style w:val="A6"/>
          <w:rFonts w:cs="Times New Roman" w:ascii="Times New Roman" w:hAnsi="Times New Roman"/>
          <w:color w:val="000000"/>
          <w:sz w:val="26"/>
          <w:szCs w:val="26"/>
        </w:rPr>
        <w:t>formação educacional compatível com a área a ser representada;</w:t>
      </w:r>
    </w:p>
    <w:p>
      <w:pPr>
        <w:pStyle w:val="Pa9"/>
        <w:spacing w:lineRule="atLeast" w:line="100"/>
        <w:ind w:left="0" w:right="0" w:firstLine="3119"/>
        <w:jc w:val="both"/>
        <w:rPr>
          <w:rStyle w:val="A6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Style w:val="A6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–</w:t>
      </w:r>
      <w:r>
        <w:rPr>
          <w:rStyle w:val="A6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Style w:val="A6"/>
          <w:rFonts w:cs="Times New Roman" w:ascii="Times New Roman" w:hAnsi="Times New Roman"/>
          <w:color w:val="000000"/>
          <w:sz w:val="26"/>
          <w:szCs w:val="26"/>
        </w:rPr>
        <w:t>experiência profissional aderente à área a ser representada;</w:t>
      </w:r>
    </w:p>
    <w:p>
      <w:pPr>
        <w:pStyle w:val="Pa9"/>
        <w:spacing w:lineRule="atLeast" w:line="100"/>
        <w:ind w:left="0" w:right="0" w:firstLine="3119"/>
        <w:jc w:val="both"/>
        <w:rPr>
          <w:rStyle w:val="A6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Style w:val="A6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II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– </w:t>
      </w:r>
      <w:r>
        <w:rPr>
          <w:rStyle w:val="A6"/>
          <w:rFonts w:cs="Times New Roman" w:ascii="Times New Roman" w:hAnsi="Times New Roman"/>
          <w:color w:val="000000"/>
          <w:sz w:val="26"/>
          <w:szCs w:val="26"/>
        </w:rPr>
        <w:t xml:space="preserve">atuação voluntária na área a ser representada; </w:t>
      </w:r>
    </w:p>
    <w:p>
      <w:pPr>
        <w:pStyle w:val="PargrafodaLista1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6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IV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–</w:t>
      </w:r>
      <w:r>
        <w:rPr>
          <w:rStyle w:val="A6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Style w:val="A6"/>
          <w:rFonts w:cs="Times New Roman" w:ascii="Times New Roman" w:hAnsi="Times New Roman"/>
          <w:color w:val="000000"/>
          <w:sz w:val="26"/>
          <w:szCs w:val="26"/>
        </w:rPr>
        <w:t>não ser agente público nem possuir qualquer vínculo com concessionária de serviços públicos.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40. </w:t>
      </w:r>
      <w:r>
        <w:rPr>
          <w:rFonts w:cs="Times New Roman" w:ascii="Times New Roman" w:hAnsi="Times New Roman"/>
          <w:color w:val="000000"/>
          <w:sz w:val="26"/>
          <w:szCs w:val="26"/>
        </w:rPr>
        <w:t>O mandato dos Conselheiros será de 02 (dois) anos, admitida uma recondução por igual período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Art. 41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O </w:t>
      </w:r>
      <w:r>
        <w:rPr>
          <w:rStyle w:val="A6"/>
          <w:rFonts w:cs="Times New Roman" w:ascii="Times New Roman" w:hAnsi="Times New Roman"/>
          <w:color w:val="000000"/>
          <w:sz w:val="26"/>
          <w:szCs w:val="26"/>
        </w:rPr>
        <w:t>Conselho Municipal de Usuários dos Serviços Públicos terá um Presidente, um Vice-Presidente e um Secretário Geral, escolhidos na posse entre os conselheiros titulares, com mandato de 0</w:t>
      </w:r>
      <w:r>
        <w:rPr>
          <w:rFonts w:cs="Times New Roman" w:ascii="Times New Roman" w:hAnsi="Times New Roman"/>
          <w:color w:val="000000"/>
          <w:sz w:val="26"/>
          <w:szCs w:val="26"/>
        </w:rPr>
        <w:t>2 (dois) anos</w:t>
      </w:r>
      <w:r>
        <w:rPr>
          <w:rStyle w:val="A6"/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PargrafodaLista1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rt. 4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o prazo de 30 (trinta) dias após a posse dos conselheiros, o </w:t>
      </w:r>
      <w:r>
        <w:rPr>
          <w:rStyle w:val="A6"/>
          <w:rFonts w:cs="Times New Roman" w:ascii="Times New Roman" w:hAnsi="Times New Roman"/>
          <w:color w:val="000000"/>
          <w:sz w:val="26"/>
          <w:szCs w:val="26"/>
        </w:rPr>
        <w:t>Conselho Municipal de Usuários dos Serviços Públicos adotará providências no sentido de elaborar seu Regimento Interno, dispondo sobre as normas gerais de sua organização e funcionamento, submetendo-o à homologação por decreto do Prefeito Municipal.</w:t>
      </w:r>
    </w:p>
    <w:p>
      <w:pPr>
        <w:pStyle w:val="Normal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a9"/>
        <w:spacing w:lineRule="atLeast" w:line="1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6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4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 participação no </w:t>
      </w:r>
      <w:r>
        <w:rPr>
          <w:rStyle w:val="A6"/>
          <w:rFonts w:cs="Times New Roman" w:ascii="Times New Roman" w:hAnsi="Times New Roman"/>
          <w:color w:val="000000"/>
          <w:sz w:val="26"/>
          <w:szCs w:val="26"/>
        </w:rPr>
        <w:t>Conselho Municipal de Usuários dos Serviços Públicos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ão será remunerada a qualquer título, sendo considerado relevante serviço público</w:t>
      </w:r>
      <w:r>
        <w:rPr>
          <w:rStyle w:val="A6"/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9"/>
        <w:spacing w:lineRule="atLeast" w:line="10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6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44. </w:t>
      </w:r>
      <w:r>
        <w:rPr>
          <w:rStyle w:val="A6"/>
          <w:rFonts w:cs="Times New Roman" w:ascii="Times New Roman" w:hAnsi="Times New Roman"/>
          <w:color w:val="000000"/>
          <w:sz w:val="26"/>
          <w:szCs w:val="26"/>
        </w:rPr>
        <w:t xml:space="preserve">Poderão ser convidados a participar das reuniões do Conselho, com direito a voz e sem direito a voto, representantes do Ministério Público do Estado de São Paulo, da Defensoria Pública do Estado de São Paulo e da Ordem dos Advogados do Brasil.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6"/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Art. 45. </w:t>
      </w:r>
      <w:r>
        <w:rPr>
          <w:rStyle w:val="A6"/>
          <w:rFonts w:cs="Times New Roman" w:ascii="Times New Roman" w:hAnsi="Times New Roman"/>
          <w:color w:val="000000"/>
          <w:sz w:val="26"/>
          <w:szCs w:val="26"/>
        </w:rPr>
        <w:t>O Conselho Municipal de Usuários dos Serviços Públicos poderá ser consultado quanto à indicação do Ouvidor Público Municipal, bem como quanto a assuntos relacionados às ações de ouvidoria e prestação de serviços públicos.</w:t>
      </w:r>
    </w:p>
    <w:p>
      <w:pPr>
        <w:pStyle w:val="Normal"/>
        <w:spacing w:lineRule="atLeast" w:line="100" w:before="0" w:after="0"/>
        <w:ind w:left="0" w:right="0" w:firstLine="17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17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Western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ÍTULO III</w:t>
      </w:r>
    </w:p>
    <w:p>
      <w:pPr>
        <w:pStyle w:val="Western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S DISPOSIÇÕES FINAIS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46.</w:t>
      </w:r>
      <w:r>
        <w:rPr>
          <w:rFonts w:cs="Times New Roman" w:ascii="Times New Roman" w:hAnsi="Times New Roman"/>
          <w:sz w:val="26"/>
          <w:szCs w:val="26"/>
        </w:rPr>
        <w:t xml:space="preserve"> Caberá representação à Ouvidoria, Transparência e Controle no caso de descumprimento dos prazos e procedimentos previstos neste decreto. 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47.</w:t>
      </w:r>
      <w:r>
        <w:rPr>
          <w:rFonts w:cs="Times New Roman" w:ascii="Times New Roman" w:hAnsi="Times New Roman"/>
          <w:sz w:val="26"/>
          <w:szCs w:val="26"/>
        </w:rPr>
        <w:t xml:space="preserve"> As situações de omissão ou conflito aparente de normas serão tratadas especificamente no âmbito da Ouvidoria, Transparência e Controle.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8. </w:t>
      </w:r>
      <w:r>
        <w:rPr>
          <w:rFonts w:cs="Times New Roman" w:ascii="Times New Roman" w:hAnsi="Times New Roman"/>
          <w:sz w:val="26"/>
          <w:szCs w:val="26"/>
        </w:rPr>
        <w:t>Os órgãos e entidades da Administração Pública Municipal deverão informar e disponibilizar, nos locais de atendimento, cópia deste decreto para consulta dos usuários.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49.</w:t>
      </w:r>
      <w:r>
        <w:rPr>
          <w:rFonts w:cs="Times New Roman" w:ascii="Times New Roman" w:hAnsi="Times New Roman"/>
          <w:sz w:val="26"/>
          <w:szCs w:val="26"/>
        </w:rPr>
        <w:t xml:space="preserve"> As despesas decorrentes da execução deste decreto correrão por conta das dotações orçamentárias próprias.</w:t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1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>Art. 50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</w:rPr>
        <w:t xml:space="preserve"> Este decreto entra em vigor na data de sua publicação.</w:t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–se.</w:t>
      </w:r>
    </w:p>
    <w:p>
      <w:pPr>
        <w:pStyle w:val="Normal"/>
        <w:spacing w:lineRule="atLeast" w:line="1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em 17 de junho de 2019.</w:t>
      </w:r>
    </w:p>
    <w:p>
      <w:pPr>
        <w:pStyle w:val="Normal"/>
        <w:spacing w:lineRule="atLeast" w:line="1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-10" w:right="0" w:firstLine="312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31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Prefeito Municipal</w:t>
      </w:r>
    </w:p>
    <w:p>
      <w:pPr>
        <w:pStyle w:val="Normal"/>
        <w:autoSpaceDE w:val="false"/>
        <w:spacing w:lineRule="atLeast" w:line="1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Recuodecorpodetexto21"/>
        <w:spacing w:lineRule="atLeast" w:line="10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7 de junho de 2019.</w:t>
      </w:r>
    </w:p>
    <w:p>
      <w:pPr>
        <w:pStyle w:val="Recuodecorpodetexto21"/>
        <w:spacing w:lineRule="atLeast" w:line="10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spacing w:lineRule="atLeast" w:line="10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Recuodecorpodetexto21"/>
        <w:spacing w:lineRule="atLeast" w:line="100"/>
        <w:ind w:left="0" w:right="0" w:firstLine="311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keepNext w:val="true"/>
        <w:widowControl/>
        <w:suppressAutoHyphens w:val="false"/>
        <w:bidi w:val="0"/>
        <w:spacing w:lineRule="atLeast" w:line="100"/>
        <w:ind w:left="1152" w:right="0" w:firstLine="196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ALITA FERNANDES VENTURA</w:t>
      </w:r>
    </w:p>
    <w:p>
      <w:pPr>
        <w:pStyle w:val="Heading3"/>
        <w:keepNext w:val="true"/>
        <w:widowControl/>
        <w:suppressAutoHyphens w:val="false"/>
        <w:bidi w:val="0"/>
        <w:spacing w:lineRule="atLeast" w:line="100"/>
        <w:ind w:left="720" w:right="0" w:firstLine="2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efe do Departamento</w:t>
      </w:r>
    </w:p>
    <w:p>
      <w:pPr>
        <w:pStyle w:val="Normal"/>
        <w:widowControl/>
        <w:suppressAutoHyphens w:val="false"/>
        <w:bidi w:val="0"/>
        <w:spacing w:lineRule="atLeast" w:line="100"/>
        <w:ind w:left="720" w:right="0" w:firstLine="24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93" w:gutter="0" w:header="0" w:top="2268" w:footer="1417" w:bottom="20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variable"/>
  </w:font>
  <w:font w:name="GT Walsheim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64969/2018-57</w:t>
    </w:r>
  </w:p>
  <w:p>
    <w:pPr>
      <w:pStyle w:val="Footer"/>
      <w:rPr/>
    </w:pPr>
    <w:r>
      <w:rPr>
        <w:sz w:val="16"/>
        <w:szCs w:val="16"/>
      </w:rPr>
      <w:t xml:space="preserve">Formalizado por  ICA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7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19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491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563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635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707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779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851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923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GT Walsheim"/>
      <w:color w:val="000000"/>
      <w:sz w:val="20"/>
      <w:szCs w:val="20"/>
    </w:rPr>
  </w:style>
  <w:style w:type="character" w:styleId="A7">
    <w:name w:val="A7"/>
    <w:qFormat/>
    <w:rPr>
      <w:rFonts w:cs="GT Walsheim"/>
      <w:b/>
      <w:bCs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2" w:after="119"/>
      <w:ind w:left="0" w:right="0" w:hanging="0"/>
    </w:pPr>
    <w:rPr>
      <w:rFonts w:ascii="Calibri" w:hAnsi="Calibri" w:eastAsia="Times New Roman" w:cs="Times New Roman"/>
      <w:color w:val="000000"/>
      <w:sz w:val="24"/>
      <w:szCs w:val="24"/>
      <w:lang w:eastAsia="pt-BR"/>
    </w:rPr>
  </w:style>
  <w:style w:type="paragraph" w:styleId="Pa9">
    <w:name w:val="Pa9"/>
    <w:basedOn w:val="Normal"/>
    <w:qFormat/>
    <w:pPr>
      <w:numPr>
        <w:ilvl w:val="0"/>
        <w:numId w:val="0"/>
      </w:numPr>
      <w:spacing w:lineRule="atLeast" w:line="221" w:before="0" w:after="0"/>
      <w:ind w:left="0" w:right="0" w:hanging="0"/>
    </w:pPr>
    <w:rPr>
      <w:rFonts w:ascii="GT Walsheim" w:hAnsi="GT Walsheim" w:cs="GT Walsheim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argrafodaLista1">
    <w:name w:val="Parágrafo da Lista1"/>
    <w:basedOn w:val="Normal"/>
    <w:qFormat/>
    <w:pPr>
      <w:numPr>
        <w:ilvl w:val="0"/>
        <w:numId w:val="0"/>
      </w:numPr>
      <w:suppressAutoHyphens w:val="true"/>
      <w:spacing w:lineRule="auto" w:line="252"/>
      <w:ind w:left="720" w:right="0" w:hanging="0"/>
    </w:pPr>
    <w:rPr>
      <w:rFonts w:ascii="Calibri" w:hAnsi="Calibri" w:eastAsia="SimSun" w:cs="font242"/>
      <w:kern w:val="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5-2018/2017/lei/L13460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P0505750</cp:lastModifiedBy>
  <cp:lastPrinted>2019-05-22T09:59:00Z</cp:lastPrinted>
  <dcterms:modified xsi:type="dcterms:W3CDTF">2017-01-03T14:01:00Z</dcterms:modified>
  <cp:revision>2</cp:revision>
  <dc:subject/>
  <dc:title>ATOS DO CHEFE</dc:title>
</cp:coreProperties>
</file>