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544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31 DE MAI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Projeto de Lei nº 209/2018 – Autor: Vereador Benedito Furtado de Andrade)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4536" w:right="0" w:hanging="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aps/>
          <w:sz w:val="26"/>
          <w:szCs w:val="26"/>
          <w:lang w:val="pt-BR" w:eastAsia="en-US" w:bidi="en-US"/>
        </w:rPr>
        <w:t>REVOGA A LEI Nº 2.939, DE 30 DE JULHO DE 1964, QUE REVOGOU A LEI Nº 2.822, DE 11 DE MARÇO DE 1964, VOLTANDO ESTA A TER VIGÊNCIA EM SEUS EXATOS TERMOS, POR REPRISTINAÇÃO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sz w:val="26"/>
          <w:szCs w:val="26"/>
          <w:lang w:val="pt-BR"/>
        </w:rPr>
        <w:t>, Prefeito Municipal de Santos, faço saber que a Câmara Municipal aprovou em sessão realizada em 02 de mai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  <w:lang w:eastAsia="pt-BR" w:bidi="ar-SA"/>
        </w:rPr>
        <w:t>Nº 3.544</w:t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revogada a Lei nº 2.939, de 30 de julho de 1964, voltando a ter vigência em seus exatos termos, por repristinação, a Lei nº 2.822, de 11 de março de 1964, que concede o título de Cidadão Santista ao ex-presidente da República – Dr. João Belchior Marques Goulart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Esta lei entra em vigor na data da publicação.</w:t>
      </w:r>
    </w:p>
    <w:p>
      <w:pPr>
        <w:pStyle w:val="Normal"/>
        <w:tabs>
          <w:tab w:val="clear" w:pos="709"/>
          <w:tab w:val="left" w:pos="6577" w:leader="none"/>
        </w:tabs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31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31 de mai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33045/2019-44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 ICA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1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8-05-18T15:16:00Z</cp:lastPrinted>
  <dcterms:modified xsi:type="dcterms:W3CDTF">2016-12-22T12:49:00Z</dcterms:modified>
  <cp:revision>4</cp:revision>
  <dc:subject/>
  <dc:title/>
</cp:coreProperties>
</file>