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LEI COMPLEMENTAR Nº 1.03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28 DE MAI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(Projeto de Lei Complementar nº 02/2019 – Autor: Prefeito Municipal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tLeast" w:line="200"/>
        <w:ind w:left="4005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6"/>
          <w:szCs w:val="26"/>
          <w:lang w:val="pt-BR"/>
        </w:rPr>
        <w:t>AUTORIZA O PODER EXECUTIVO A CONCEDER ISENÇÃO PARA O IMPOSTO PREDIAL E TERRITORIAL URBANO – IPTU E PARA A TAXA DE REMOÇÃO DE LIXO DOMICILIAR INCIDENTES SOBRE O IMÓVEL EM QUE SE ACHAR INSTALADA A SEDE E OUTRAS DEPENDÊNCIAS DO GAPA – GRUPO DE APOIO À PREVENÇÃO À AIDS DA BAIXADA SANTISTA, E DÁ OUTRAS PROVIDÊNCIAS.</w:t>
      </w:r>
    </w:p>
    <w:p>
      <w:pPr>
        <w:pStyle w:val="Normal"/>
        <w:autoSpaceDE w:val="false"/>
        <w:spacing w:lineRule="atLeast" w:line="200"/>
        <w:ind w:left="3402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9 de maio de 2019 e eu sanciono e promulgo a seguinte: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ar-SA" w:bidi="ar-SA"/>
        </w:rPr>
        <w:t>LEI COMPLEMENTAR Nº 1.038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Art. 1º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Fica o Poder Executivo, com fundamento no inciso I do artigo 175 do Código Tributário Nacional, autorizado a isentar do Imposto Predial e Territorial Urbano e da Taxa de Remoção de Lixo Domiciliar incidentes sobre o imóvel em que se achar instalada a sede e outras dependências do GAPA – Grupo de Apoio à Prevenção à AIDS da Baixada Santista.</w:t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A isenção prevista no artigo 1º desta lei complementar vigorará a partir do exercício seguinte ao da publicação desta lei complementar e perdurará enquanto determinado imóvel for utilizado pelo GAPA – Grupo de Apoio à Prevenção à AIDS da Baixada Santista.</w:t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Para os efeitos do disposto no </w:t>
      </w:r>
      <w:r>
        <w:rPr>
          <w:rFonts w:cs="Times New Roman" w:ascii="Times New Roman" w:hAnsi="Times New Roman"/>
          <w:i/>
          <w:kern w:val="2"/>
          <w:sz w:val="26"/>
          <w:szCs w:val="26"/>
          <w:lang w:val="pt-BR"/>
        </w:rPr>
        <w:t xml:space="preserve">caput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deste artigo, a entidade deverá comunicar ao Município, por intermédio da Secretaria Municipal de Finanças – SEFIN, até o último dia útil do mês de setembro de cada exercício, que permanecerá ocupando o(s) imóvel(is) no exercício seguinte e instruído com os seguintes documentos:</w:t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cópia dos atos constitutivos da entidade;</w:t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ata da eleição e posse da diretoria atual;</w:t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comprovante da posse ou da titularidade do imóvel no qual estabelecida a entidade, sobre o qual incide a tributação por meio do lançamento do IPTU;</w:t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IV –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espelho do carnê do IPTU;</w:t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V –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certidão de ônus do imóvel extraída junto ao cartório de registro de imóveis respectivo.</w:t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O disposto nesta lei complementar não autoriza nem confere direito à restituição ou compensação de importâncias já recolhidas a qualquer título, exceto eventuais depósitos judiciais, devidamente autorizados pelo Poder Judiciário, nem tampouco alcança eventuais custas processuais, a cargo dos contribuintes.</w:t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Art. 4º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Verificada, após a decisão concessiva da isenção, ou em qualquer caso, eventual falsidade das declarações ou documentos apresentados para os fins desta lei complementar, fica resguardado o direito da Fazenda Pública de promover novo lançamento dos tributos então remitidos ou a sua diferença, com os acréscimos legais incidentes, desde a data da ocorrência dos respectivos fatos geradores.</w:t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pt-BR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Art. 5º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A isenção de que trata esta lei complementar pode ser revogada ou modificada por lei, a qualquer tempo, observado o disposto no inciso III do artigo 104 do Código Tributário Nacional.</w:t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Art. 6º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Esta lei complementar entra em vigor na data da publicação, revogadas as disposições em contrári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8 de maio de 2019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8 de maio de 2019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HALITA FERNANDES VENTUR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355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rPr>
        <w:rFonts w:cs="Times New Roman"/>
        <w:sz w:val="16"/>
        <w:szCs w:val="16"/>
        <w:lang w:val="pt-BR"/>
      </w:rPr>
    </w:pPr>
    <w:r>
      <w:rPr>
        <w:rFonts w:cs="Times New Roman"/>
        <w:sz w:val="16"/>
        <w:szCs w:val="16"/>
        <w:lang w:val="pt-BR"/>
      </w:rPr>
      <w:t>PA 114194/2008-41</w:t>
    </w:r>
  </w:p>
  <w:p>
    <w:pPr>
      <w:pStyle w:val="Footer"/>
      <w:ind w:left="0" w:right="-152" w:hanging="0"/>
      <w:rPr/>
    </w:pPr>
    <w:r>
      <w:rPr>
        <w:rFonts w:cs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LARYSSA CAMPOS RIBEIRO - Q0675759</cp:lastModifiedBy>
  <cp:lastPrinted>2019-05-03T10:27:00Z</cp:lastPrinted>
  <dcterms:modified xsi:type="dcterms:W3CDTF">2019-05-14T18:31:00Z</dcterms:modified>
  <cp:revision>2</cp:revision>
  <dc:subject/>
  <dc:title/>
</cp:coreProperties>
</file>