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4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63/2019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SEMANA DE CONSCIENTIZAÇÃO E INCENTIVO À PRESERVAÇÃO DO PATRIMÔNIO PÚBLICO ESCOLAR, A SER REALIZADA ANUALMENTE, NO ÂMBITO D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bril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541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instituída a “Semana de Conscientização e Incentivo à Preservação do Patrimônio Público Escolar”, a ser realizada anualmente, no âmbito do Município de Santos, no mês de outubro, com o objetivo  de esclarecer, orientar, alertar e conscientizar a importância da proteção e preservação do patrimônio público escolar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tividades alusivas as comemorações da “Semana de Conscientização e Incentivo à Preservação do Patrimônio Público Escolar”, serão promovidas pelo Poder Executivo Municipal, através da Secretaria de Educação, mediante a realização de palestras, campanhas educativas, atividades didáticas, com ênfase para importância da proteção e preservação do patrimônio escolar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“Semana de Conscientização e Incentivo à Preservação do Patrimônio Público Escolar” poderá incluir, entre outras, as seguintes atividades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ampanhas institucionais nos meios de comunicação, com mensagens sobre as despesas públicas com pintura, reforma, aquisição de móvei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quipamentos para as escolas pichadas e/ou depredadas, bem como as consequências legais por danos ao patrimônio público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confecção de cartazes, folders e materiais didático-informativos, com mensagens que incentivam, esclareçam, alertam, orientam e conscientizam sobre a importância da proteção e preservação do patrimônio público escolar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V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– concursos, exposições e premiações de trabalhos estudantis sobre o tema “preservação e proteção do patrimônio público escolar”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– mutirões de limpeza, pintura e conserto de cadeiras, carteiras, lousas e demais utensílios, equipamentos e instalações escolare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VI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– parcerias com associações de pais e mestres, grêmios estudantis, associações de moradores, organizações não-governamentais, sindicatos e sociedades civis para a realização de campanhas educativa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VII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– incentivos ao trabalho voluntário nas escolas, com ações direcionadas à recuperação do patrimônio público escolar depredado e/ou pichado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VIII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– outras ações e procedimentos lícitos e úteis para a consecução dos objetivos dessa semana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s despesas decorrentes desta Lei correrão à conta das dotações orçamentárias própria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 Poder Executivo poderá regulamentar a presente Lei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en-US" w:bidi="hi-IN"/>
        </w:rPr>
        <w:t>Art. 6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en-US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Esta lei entra em vigor na data de sua publicação.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1575/2019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5-20T10:28:00Z</cp:lastPrinted>
  <dcterms:modified xsi:type="dcterms:W3CDTF">2016-12-22T12:49:00Z</dcterms:modified>
  <cp:revision>4</cp:revision>
  <dc:subject/>
  <dc:title/>
</cp:coreProperties>
</file>