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1.03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4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(Projeto de Lei Complementar nº 03/2017 – Autor: Vereador Bruno Galoti Orlandi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ind w:left="437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  <w:lang w:val="pt-BR"/>
        </w:rPr>
        <w:t>ALTERA O CAPUT E O INCISO II DO ARTIGO 233 DA LEI Nº 3.531, DE 16 DE ABRIL DE 1968, CÓDIGO DE POSTURAS DO MUNICÍPIO DE SANTOS, E DÁ OUTRAS PROVIDÊNCIAS.</w:t>
      </w:r>
    </w:p>
    <w:p>
      <w:pPr>
        <w:pStyle w:val="Normal"/>
        <w:autoSpaceDE w:val="false"/>
        <w:spacing w:lineRule="atLeast" w:line="200"/>
        <w:ind w:left="3402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5 de abril de 2019 e eu sanciono e promulgo a seguinte: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ar-SA" w:bidi="ar-SA"/>
        </w:rPr>
        <w:t>LEI COMPLEMENTAR Nº 1.037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Fica alterado o </w:t>
      </w:r>
      <w:r>
        <w:rPr>
          <w:rFonts w:cs="Times New Roman" w:ascii="Times New Roman" w:hAnsi="Times New Roman"/>
          <w:i/>
          <w:kern w:val="2"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do artigo 233 da Lei nº 3.531, de 16 de abril de 1968 – Código de Posturas do Município de Santos, que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33.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Poderá ser permitida a ocupação de passeios com mesas e cadeiras, por parte de estabelecimentos comerciais, quando forem satisfeitos os seguintes requisito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deixarem livre, para o trânsito público, uma faixa de passeio de largura não inferior a 1,50 (um metro e cinquenta centímetros)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maio de 2019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maio de 2019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34"/>
          <w:szCs w:val="34"/>
          <w:lang w:val="pt-BR"/>
        </w:rPr>
      </w:pPr>
      <w:r>
        <w:rPr>
          <w:rFonts w:cs="Times New Roman" w:ascii="Times New Roman" w:hAnsi="Times New Roman"/>
          <w:sz w:val="34"/>
          <w:szCs w:val="34"/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35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30391/2019-99</w:t>
    </w:r>
  </w:p>
  <w:p>
    <w:pPr>
      <w:pStyle w:val="Footer"/>
      <w:ind w:left="0" w:right="-152" w:hanging="0"/>
      <w:rPr/>
    </w:pPr>
    <w:r>
      <w:rPr>
        <w:rFonts w:cs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LARYSSA CAMPOS RIBEIRO - Q0675759</cp:lastModifiedBy>
  <cp:lastPrinted>2019-05-03T10:27:00Z</cp:lastPrinted>
  <dcterms:modified xsi:type="dcterms:W3CDTF">2019-05-14T18:31:00Z</dcterms:modified>
  <cp:revision>2</cp:revision>
  <dc:subject/>
  <dc:title/>
</cp:coreProperties>
</file>