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8.46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22 DE MAIO DE 2019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3975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DISPÕE SOBRE O REAJUSTE DO VALOR DA TARIFA DO TRANSPORTE COLETIVO NA MODALIDADE SELETIVA NO MUNICÍPIO DE SANTOS, E DÁ OUTRAS PROVIDÊNCIAS.</w:t>
      </w:r>
    </w:p>
    <w:p>
      <w:pPr>
        <w:pStyle w:val="Normal"/>
        <w:spacing w:lineRule="atLeast" w:line="100" w:before="0" w:after="0"/>
        <w:ind w:left="3402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3402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 fixado o valor de R$ 5,30 (cinco reais e trinta centavos) para a tarifa do transporte coletivo na modalidade seletiva no Município de Santos. 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O valor da tarifa fixado por este decreto será cobrado a partir da zero hora do dia 27 de maio de 2019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3º</w:t>
      </w:r>
      <w:r>
        <w:rPr>
          <w:rFonts w:cs="Times New Roman" w:ascii="Times New Roman" w:hAnsi="Times New Roman"/>
          <w:sz w:val="26"/>
          <w:szCs w:val="26"/>
        </w:rPr>
        <w:t xml:space="preserve"> Este decreto entra em vigor na data da publicação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22 de maio de 2019.</w:t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spacing w:lineRule="atLeast" w:line="100" w:before="0" w:after="0"/>
        <w:ind w:left="0" w:right="0" w:firstLine="311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Prefeito Municipal</w:t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 em 22 de maio de 2019.</w:t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ALITA FERNANDES VENTURA</w:t>
      </w:r>
    </w:p>
    <w:p>
      <w:pPr>
        <w:pStyle w:val="TextBody"/>
        <w:widowControl w:val="false"/>
        <w:suppressAutoHyphens w:val="false"/>
        <w:autoSpaceDE w:val="false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334" w:footer="234" w:bottom="104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PA </w:t>
    </w:r>
  </w:p>
  <w:p>
    <w:pPr>
      <w:pStyle w:val="Foot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rmalizado por TFV</w:t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9:42:00Z</dcterms:created>
  <dc:creator>P0505750</dc:creator>
  <dc:description/>
  <dc:language>en-US</dc:language>
  <cp:lastModifiedBy>P0505750</cp:lastModifiedBy>
  <cp:lastPrinted>2014-12-04T20:05:00Z</cp:lastPrinted>
  <dcterms:modified xsi:type="dcterms:W3CDTF">2019-05-22T19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