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4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2 DE MAI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6/2019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aps/>
          <w:sz w:val="26"/>
          <w:szCs w:val="26"/>
          <w:lang w:val="pt-BR" w:eastAsia="en-US" w:bidi="en-US"/>
        </w:rPr>
        <w:t>DISPÕE SOBRE A OBRIGATORIEDADE DOS HOSPITAIS PÚBLICOS E PRIVADOS A PROCEDER AO REGISTRO E COMUNICAÇÃO IMEDIATA DE RECÉM-NASCIDOS COM SÍNDROME DE dOWN ÀS ENTIDADES QUE ESPECIFICA, E DÁ OUTRAS PROVIDÊNCIA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abril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3.540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hospitais públicos e privados do Município de Santos ficam obrigados a proceder ao registro e à comunicação imediata de recém-nascidos com diagnóstico de Síndrome de Down aos órgãos públicos e às organizações da sociedade civil que desenvolvam serviços, programas e projetos voltados a pessoas com deficiênc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§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s organizações da sociedade civil a que se refere o </w:t>
      </w:r>
      <w:r>
        <w:rPr>
          <w:rFonts w:eastAsia="Arial" w:cs="Times New Roman" w:ascii="Times New Roman" w:hAnsi="Times New Roman"/>
          <w:i/>
          <w:color w:val="000000"/>
          <w:kern w:val="2"/>
          <w:sz w:val="26"/>
          <w:szCs w:val="26"/>
          <w:lang w:val="pt-BR" w:eastAsia="hi-IN" w:bidi="hi-IN"/>
        </w:rPr>
        <w:t>caput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deverão estar cadastradas na Secretaria Municipal de Saú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§ 2º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A comunicação imediata a que se refere o caput será precedida de autorização de, pelo menos, um dos genitores do recém-nascid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Art. 2º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A comunicação prevista nesta lei, após detectada a Síndrome, tem por objetiv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I –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garantir apoio, acompanhamento e intervenção imediata das instituições, entidades e associações, por seus profissionais capacitados, com vistas à estimulação precoc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II –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permitir a garantia e o amparo aos país, do indispensável ajuste familiar à nova situação com as adaptações e mudanças de hábito inerent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III –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fastar o estímulo tardio, garantindo mais influências positivas no desempenho e no potencial dos primeiros anos de vida, para o desenvolvimento motor e intelectual mais rápido das crianças com Síndrome de Down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IV –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garantir as condições reais de socialização, inclusão, inserção social e geração de oportunidades, ajudando o desenvolvimento da autonomia da criança, sua qualidade de vida, suas potencialidades e sua integração efetiva como protagonista produtivo em potencial junto ao contexto social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Art. 3º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O Poder Executivo regulamentará a presente le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4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 </w:t>
      </w:r>
    </w:p>
    <w:p>
      <w:pPr>
        <w:pStyle w:val="Normal"/>
        <w:tabs>
          <w:tab w:val="clear" w:pos="709"/>
          <w:tab w:val="left" w:pos="6577" w:leader="none"/>
        </w:tabs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2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2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1573/2019-3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