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39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2 DE MAI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385/2015 – Autor: Vereador Benedito Furtado de Andrade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695" w:right="0" w:hanging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aps/>
          <w:sz w:val="26"/>
          <w:szCs w:val="26"/>
          <w:lang w:val="pt-BR" w:eastAsia="en-US" w:bidi="en-US"/>
        </w:rPr>
        <w:t>INSTITUI O CADASTRO DE CONCESSÃO DE USO ESPECIAL DE BENS IMÓVEIS PARA FINS DE MORADIA NO MUNICIPIO, E DÁ OUTRAS PROVIDÊNCIAS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29 de abril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>Nº 3.539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color w:val="000000"/>
          <w:kern w:val="2"/>
          <w:sz w:val="30"/>
          <w:szCs w:val="30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Art. 1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Fica instituído o cadastro de concessão de uso especial de bens imóveis para fins de moradia no Município.</w:t>
      </w:r>
    </w:p>
    <w:p>
      <w:pPr>
        <w:pStyle w:val="Normal"/>
        <w:autoSpaceDE w:val="false"/>
        <w:spacing w:lineRule="atLeast" w:line="200"/>
        <w:ind w:left="0" w:right="0" w:firstLine="3969"/>
        <w:jc w:val="both"/>
        <w:rPr>
          <w:rFonts w:ascii="Times New Roman" w:hAnsi="Times New Roman" w:eastAsia="Arial" w:cs="Times New Roman"/>
          <w:color w:val="000000"/>
          <w:kern w:val="2"/>
          <w:sz w:val="30"/>
          <w:szCs w:val="30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30"/>
          <w:szCs w:val="30"/>
          <w:lang w:val="pt-BR"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Art. 2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Os titulares da concessão de uso especial de bens imóveis para fins de moradia, deverão comparecer anualmente no órgão municipal competente para atualizar seu cadastr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5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Parágrafo único.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Nas concessões de uso especial de bens imóveis desatualizadas por período superior a 1 (um) ano, o titular será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I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– notificado para atualização do cadastro no prazo de 30 dias;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II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– após o prazo do inciso anterior, a concessão de uso especial para fins de moradia será revogad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Art. 3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O Poder Executivo regulamentará, no que couber, esta lei.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 xml:space="preserve">Art. 4º </w:t>
      </w:r>
      <w:r>
        <w:rPr>
          <w:rFonts w:eastAsia="TimesNewRomanPS-BoldMT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pt-BR" w:eastAsia="hi-IN" w:bidi="hi-IN"/>
        </w:rPr>
        <w:t>Esta lei entra em vigor na data da publicação.</w:t>
      </w:r>
    </w:p>
    <w:p>
      <w:pPr>
        <w:pStyle w:val="Normal"/>
        <w:tabs>
          <w:tab w:val="clear" w:pos="709"/>
          <w:tab w:val="left" w:pos="6577" w:leader="none"/>
        </w:tabs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2 de mai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2 de mai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31574/2019-02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05-20T10:43:00Z</cp:lastPrinted>
  <dcterms:modified xsi:type="dcterms:W3CDTF">2016-12-22T12:49:00Z</dcterms:modified>
  <cp:revision>4</cp:revision>
  <dc:subject/>
  <dc:title/>
</cp:coreProperties>
</file>