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CRETO Nº 8.446</w:t>
      </w:r>
    </w:p>
    <w:p>
      <w:pPr>
        <w:pStyle w:val="Corpodetexto21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E 14 DE MAIO DE 2019</w:t>
      </w:r>
    </w:p>
    <w:p>
      <w:pPr>
        <w:pStyle w:val="Default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200" w:before="0" w:after="0"/>
        <w:ind w:left="3945" w:right="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325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ITUI COMISSÃO ESPECIAL E TRANSITÓRIA DE LICITAÇÃO QUE ESPECIFICA, E DÁ OUTRAS PROVIDÊNCIAS.</w:t>
      </w:r>
    </w:p>
    <w:p>
      <w:pPr>
        <w:pStyle w:val="Default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, </w:t>
      </w:r>
      <w:r>
        <w:rPr>
          <w:rFonts w:eastAsia="Batang;바탕" w:cs="Times New Roman" w:ascii="Times New Roman" w:hAnsi="Times New Roman"/>
          <w:sz w:val="26"/>
          <w:szCs w:val="26"/>
        </w:rPr>
        <w:t>Prefeito Municipal de Santos</w:t>
      </w:r>
      <w:r>
        <w:rPr>
          <w:rFonts w:cs="Times New Roman" w:ascii="Times New Roman" w:hAnsi="Times New Roman"/>
          <w:sz w:val="26"/>
          <w:szCs w:val="26"/>
        </w:rPr>
        <w:t xml:space="preserve">, usando das atribuições que lhe são conferidas por lei, 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CRETA: 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Fica instituída a Comissão Especial e Transitória de Licitação junto à Secretaria Municipal de Saúde, que atuará especialmente na realização de Chamamento Público, visando o credenciamento de estabelecimento de saúde para prestação de atendimento a menor, em decorrência de determinação judicial contida no Processo nº 1011900-67.2016.8.26.0562 em tramitação perante o Juízo da Vara da Infância, Juventude e do Idoso da Comarca de Santos, conforme parecer exarado pela Procuradoria Jurídica Municipal (PROJUR) no Processo Administrativo nº 49.662/2016-37.</w:t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Comissão de que trata o artigo anterior terá a seguinte composição:</w:t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esidente: Cristian Mark Weiser – Registro nº 24.793-2;</w:t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ecretária: Maria José Lima do Carmo Martinatti – Registro nº 90.111-6;</w:t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Membros:</w:t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Matheus de Carvalho Popiel – Registro nº 24.115-8;</w:t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Marina Santos Medeiro Batista – Registro nº 32.327-9;</w:t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Rubia Lorraine Fernandes Valente – Registro nº 23.369-2.</w:t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Caberá ao Secretário Municipal de Saúde a responsabilidade pelo credenciamento e homologação do objeto do Chamamento Público.</w:t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 Comissão terá caráter transitório, limitada sua duração ao tempo suficiente à conclusão do objeto específico de todos os atos necessários ao seu fiel e cabal cumprimento, em conformidade com a legislação pertinente, extinguindo-se, automaticamente, ao término dos trabalhos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e decreto entra em vigor na data de sua publicação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e-se e publique-se. 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4 de maio de 2019. 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Default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4 de mai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LITA FERNANDES VENTUR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730" w:bottom="12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 26174/2019-77</w:t>
    </w:r>
  </w:p>
  <w:p>
    <w:pPr>
      <w:pStyle w:val="Footer"/>
      <w:rPr/>
    </w:pPr>
    <w:r>
      <w:rPr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rpodetexto21">
    <w:name w:val="Corpo de texto 21"/>
    <w:basedOn w:val="Normal"/>
    <w:qFormat/>
    <w:pPr>
      <w:widowControl/>
      <w:jc w:val="center"/>
    </w:pPr>
    <w:rPr>
      <w:rFonts w:ascii="Arial" w:hAnsi="Arial" w:eastAsia="Times New Roman" w:cs="Arial"/>
      <w:b/>
      <w:kern w:val="2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0:41:00Z</dcterms:created>
  <dc:creator>Cristina</dc:creator>
  <dc:description/>
  <dc:language>en-US</dc:language>
  <cp:lastModifiedBy>ASUS</cp:lastModifiedBy>
  <cp:lastPrinted>2019-05-14T09:22:00Z</cp:lastPrinted>
  <dcterms:modified xsi:type="dcterms:W3CDTF">2019-04-19T13:18:00Z</dcterms:modified>
  <cp:revision>3</cp:revision>
  <dc:subject/>
  <dc:title/>
</cp:coreProperties>
</file>