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3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3 DE MAI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Complementar nº 59/2018 – Autor: Vereador Jorge Vieira da Silva Filho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09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6"/>
          <w:szCs w:val="26"/>
          <w:lang w:val="pt-BR"/>
        </w:rPr>
        <w:t>ACRESCENTA O INCISO VII AO ARTIGO 16 DA LEI COMPLEMENTAR Nº 712, DE 13 DE JANEIRO DE 2011, E DÁ OUTRAS PROVIDÊNCIA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40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4 de abril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COMPLEMENTAR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Nº 1.033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Fica acrescentado o inciso VII ao artigo 16 da Lei Complementar nº 712, de 13 de janeiro de 2011, que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VII – </w:t>
      </w:r>
      <w:r>
        <w:rPr>
          <w:rFonts w:cs="Times New Roman" w:ascii="Times New Roman" w:hAnsi="Times New Roman"/>
          <w:sz w:val="26"/>
          <w:szCs w:val="26"/>
          <w:lang w:val="pt-BR"/>
        </w:rPr>
        <w:t>vasos, recipientes e outros objetos para ornamentação de sepulturas preenchidos com areia, ou qualquer outro meio que impeça o acúmulo de água.”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6"/>
          <w:szCs w:val="26"/>
          <w:lang w:val="pt-BR" w:eastAsia="en-US" w:bidi="en-US"/>
        </w:rPr>
        <w:t>Art. 2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en-US" w:bidi="en-US"/>
        </w:rPr>
        <w:t xml:space="preserve"> Esta lei complementar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3 de mai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3 de mai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355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6865/2019-06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