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3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MAI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36/2018 – Autor: Vereador Fabiano Batista Reis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en-US" w:bidi="en-US"/>
        </w:rPr>
        <w:t>DECLARA DE UTILIDADE PÚBLICA A ASSOCIAÇÃO DOS AMIGOS DA CORPORAÇÃO MUSICAL E COREOGRÁFICA DE SANTOS – A.A.C.M.S., E DÁ OUTRAS PROVIDÊNCIA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4 de abril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Nº 3.536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declarada de utilidade pública a Associação dos Amigos da Corporação Musical e Coreográfica de Santos – A.A.C.M.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 </w:t>
      </w:r>
    </w:p>
    <w:p>
      <w:pPr>
        <w:pStyle w:val="Normal"/>
        <w:widowControl w:val="false"/>
        <w:tabs>
          <w:tab w:val="clear" w:pos="709"/>
          <w:tab w:val="left" w:pos="6577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6876/2019-1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