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440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MAIO DE 2019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2552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auto"/>
          <w:sz w:val="26"/>
          <w:szCs w:val="26"/>
          <w:u w:val="none"/>
        </w:rPr>
        <w:t xml:space="preserve">REGULAMENTA OS PROCEDIMENTOS E PRAZOS DE ATUALIZAÇÃO DA BASE DE DADOS E SISTEMAS DE INFORMAÇÃO DO PORTAL DA TRANSPARÊNCIA DA ADMINISTRAÇÃO MUNICIPAL DIRETA E INDIRETA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Este decreto dispõe sobre os prazos e procedimentos, a serem observados pela Administração Municipal Direta e Indireta, para atualização da base de dados e sistemas de informação do Portal da Transparência, com o objetivo de garantir o efetivo acesso a informações, previsto no inciso XXXIII, do artigo 5º, no inciso II, do § 3º, do artigo 37 e no § 2º, do artigo 216, da Constituição Federal, regulamentados pela Lei Federal nº 12.527, de 18 de novembro de 2011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atualização do Portal da Transparência da Administração Municipal Direta e Indireta deve ser feita, prioritariamente, por sistemas informatizados próprios, contratados ou de uso gratuito, que permitam disponibilizar as informações em tempo real, sem a necessidade da prévia aprovação para divulg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Secretaria de Gestão, por meio do Departamento de Tecnologia da Informação e Comunicações – DETIC, indicará os sistemas existentes que serão utilizados para inserção e atualização das informações do Portal da Transparên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Independentemente do sistema informatizado para divulgação imediata no Portal da Transparência, o gestor responsável pela base de dados deverá atualizar a informação no prazo de 10 (dez) a 30 (trinta) dias, conforme a complexidade da informação ou procedimento necessário para atualização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Baixa complexidade: até 10 (dez) dias após o encerramento do mês;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0" w:right="0" w:firstLine="307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Média complexidade: até 20 (vinte) dias após o encerramento do mês;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lta complexidade: até 30 (trinta) dias após o encerramento do mês.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assuntos e serviços que, pela sua natureza, exigirem a prévia divulgação para o eficiente e eficaz controle social, como cronograma de obras, programação de zeladoria municipal, prestação de serviços públicos, plantões de trabalho de servidores e cardápio escolar, deverão estar disponíveis para consulta no Portal da Transparência, no prazo máximo de 24 (vinte e quatro) horas de antecedência da efetiva ação informada.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 Ouvidoria, Transparência e Controle - OTC, ouvido previamente o Conselho Municipal de Transparência Institucional, Fiscalização Administrativa e Controle Social - CMT, publicará Ordem de Serviço, no Diário Oficial do Município, com os prazos e procedimentos para atualização dos assuntos e serviços do Portal da Transparência, considerando a complexidade da informação a ser disponibilizada pela secretaria ou entidade responsável. 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As secretarias municipais e entidades da Administração Indireta deverão informar, à Ouvidoria, o nome e registro funcional dos gestores da base de dados e os responsáveis pela atualização das informações no Portal de Transparência, para publicação no Diário Oficial.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Em caso de descumprimento do prazo, envio de informação incompleta, desatualizada e/ou em desacordo com o procedimento determinado na Ordem de Serviço, referido no artigo 5º deste decreto, o agente público responsável pela informação será notificado pela Ouvidoria por meio eletrônico. 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pós a notificação, o agente público responsável terá prazo de 01 (um) dia para providenciar a atualização da informação no Portal da Transparência. 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O descumprimento do disposto neste decreto sujeitará o agente público, no que couber, aos procedimentos previstos na Lei nº 4.623, de 12 de junho de 1984.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decreto entra em vigor na data da publicação. 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03 de maio de 2019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3 de maio de 2019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685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936" w:gutter="0" w:header="0" w:top="2505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 19945/2019-15</w:t>
    </w:r>
  </w:p>
  <w:p>
    <w:pPr>
      <w:pStyle w:val="Footer"/>
      <w:rPr/>
    </w:pPr>
    <w:r>
      <w:rPr>
        <w:sz w:val="16"/>
        <w:szCs w:val="15"/>
      </w:rPr>
      <w:t xml:space="preserve">Formalizado por  ICA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3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2-20T09:15:00Z</cp:lastPrinted>
  <dcterms:modified xsi:type="dcterms:W3CDTF">2017-01-03T14:01:00Z</dcterms:modified>
  <cp:revision>2</cp:revision>
  <dc:subject/>
  <dc:title>ATOS DO CHEFE</dc:title>
</cp:coreProperties>
</file>