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3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9 DE ABRIL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3/2017 – Autor: Vereadora Audrey Kleys Cabral de Oliveira Dinau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INSTITUI O PROGRAMA “RESPEITAR”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4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I Nº 3.532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instituído o Programa “Respeitar” destinado a coibir a violência e à conscientização dos homens sobre atos que caracterizam violência doméstica e familiar no âmbito do município de Santo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grama “Respeitar” atenderá os autores de violência doméstica e familiar através de palestras expositivas e dialogadas por convidados de notório conhecimento sobre os temas abordado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á realizado com o grupo de autores de violência doméstica e familiar um trabalho de reflexão e discussão sobre o tema, de modo a desconstituir o conceito de dominação e poder sobre a mulher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sposto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e artigo aplica-se a homens autores de violência contra a mulher que estejam com inquérito policial e/ou processo criminal em andamento no Poder Judiciário da Comarca de Santo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3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rograma “Respeitar” será elaborado pelo grupo executor composto pelos seguintes órgãos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Coordenadoria de Políticas para a Mulher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cretaria Municipal de Assistência Social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cretaria Municipal de Saúde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ão poderão participar do Programa “Respeitar” homens que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stejam com sua liberdade cerceada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jam acusados de crimes sexuai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jam dependentes químicos com comprometimento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V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jam portadores de transtornos  psiquiátrico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V -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jam autores de crimes dolosos contra a vida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s homens que participarem do Programa “Respeitar” serão encaminhados pelos seguintes órgãos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Secretaria de Assistência Social (SEAS)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elegacia de Defesa da Mulher (DDM)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Ministério Público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V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oder Judiciário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6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9 de abril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9 de abril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999/2019-4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