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531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3 DE ABRIL DE 2019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008/2019 – Autor: Vereador Rui Sérgio Gomes de Rosis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lineRule="atLeast" w:line="200" w:before="0" w:after="0"/>
        <w:ind w:left="453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/>
          <w:iCs/>
          <w:color w:val="000000"/>
          <w:sz w:val="26"/>
          <w:szCs w:val="26"/>
          <w:lang w:val="pt-BR"/>
        </w:rPr>
        <w:t>DISPÕE SOBRE A OBRIGATORIEDADE DE PREMIAÇÃO IGUAL ENTRE GÊNEROS, NOS EVENTOS E COMPETIÇÕES ESPORTIVAS, E DÁ OUTRAS PROVIDÊNCIA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11 de março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>LEI N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eastAsia="pt-BR" w:bidi="ar-SA"/>
        </w:rPr>
        <w:t>º</w:t>
      </w:r>
      <w:r>
        <w:rPr>
          <w:rFonts w:cs="Times New Roman" w:ascii="Times New Roman" w:hAnsi="Times New Roman"/>
          <w:b/>
          <w:bCs/>
          <w:sz w:val="28"/>
          <w:szCs w:val="28"/>
          <w:u w:val="none"/>
          <w:lang w:eastAsia="pt-BR" w:bidi="ar-SA"/>
        </w:rPr>
        <w:t xml:space="preserve"> 3.531</w:t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Art. 1º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Fica proibida, nos eventos ou competições esportivas, realizados em Santos, a concessão de premiação diferenciada para homens e mulheres, tanto financeira, quanto simbólica.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A proibição de que trata o caput deste artigo refere-se à provas ou competições equivalentes.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cs="Times New Roman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Art. 2º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O descumprimento do artigo 1º, desta lei, acarretará multa aplicada aos organizadores do evento ou competição, no valor de 10 (dez) vezes a diferença constatada na premiação de homens e mulheres.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cs="Times New Roman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sz w:val="28"/>
          <w:szCs w:val="28"/>
          <w:lang w:val="pt-BR" w:eastAsia="en-US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cs="Times New Roman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Art. 3º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Os valores arrecadados por ocasião do descumprimento desta lei, serão destinados a Secretaria de Esportes de Santos, aplicados preferencialmente no estímulo a práticas esportivas femininas.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cs="Times New Roman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sz w:val="28"/>
          <w:szCs w:val="28"/>
          <w:lang w:val="pt-BR" w:eastAsia="en-US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Art. 4º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O Poder Executivo regulamentará a presente lei, no que couber.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Art. 5º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Esta lei entra em vigor na data da publicaçã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03 de abril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03 de abril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9238/2019-38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ICA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9-04-01T16:31:00Z</cp:lastPrinted>
  <dcterms:modified xsi:type="dcterms:W3CDTF">2016-12-22T12:49:00Z</dcterms:modified>
  <cp:revision>4</cp:revision>
  <dc:subject/>
  <dc:title/>
</cp:coreProperties>
</file>